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19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304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ИВОЛГИНСКАЯ ЦЕНТРАЛЬНАЯ РАЙОННАЯ БОЛЬНИЦА" (ИНН: 0308003011, КПП: 030801001, ОГРН: 10203009698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есп Бурятия, Иволгинский р-н, с Иволгинск, ул Октябрьская, дом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есп Бурятия, Иволгинский р-н, с Иволгинск, ул Октябрьская, дом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ИВОЛГИНСКАЯ ЦЕНТРАЛЬНАЯ РАЙОННАЯ БОЛЬНИЦА" (ИНН: 0308003011, КПП: 030801001, ОГРН: 10203009698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есп Бурятия, Иволгинский р-н, с Иволгинск, ул Октябрьская, дом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есп Бурятия, Иволгинский р-н, с Иволгинск, ул Октябрьская, дом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ржиева И. С., тел.: +7 (908) 5987715, e-mail: ivcrb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делий медицинск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делий медицинск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233"/>
        <w:gridCol w:w="1460"/>
        <w:gridCol w:w="1357"/>
        <w:gridCol w:w="2312"/>
        <w:gridCol w:w="1876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8 627.8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5 года в 08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1050, Респ Бурятия, Иволгинский р-н, с Иволгинск, ул Октябрьская, дом 3, 30 января 2025 года в 13:56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050, Респ Бурятия, Иволгинский р-н, с Иволгинск, ул Октябрьская, дом 3, 30 января 2025 года в 13:56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3"/>
        <w:gridCol w:w="4389"/>
        <w:gridCol w:w="3136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17:33:07 MCK+5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ОВОЛАЙН-МЕД"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00, Респ Бурятия, г Улан-Удэ, Советский р-н, ул Борсоева, д 7А, офис 503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16:02:08 MCK+5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ЕДТРЕЙДБАЙКАЛ"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42, Респ Бурятия, г Улан-Удэ, Октябрьский р-н, ул Саянская, д 5, офис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2"/>
        <w:gridCol w:w="4246"/>
      </w:tblGrid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ОВОЛАЙН-МЕД"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00, Респ Бурятия, г Улан-Удэ, Советский р-н, ул Борсоева, д 7А, офис 503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ЕДТРЕЙДБАЙКАЛ"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42, Респ Бурятия, г Улан-Удэ, Октябрьский р-н, ул Саянская, д 5, офис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6"/>
        <w:gridCol w:w="2302"/>
        <w:gridCol w:w="1750"/>
      </w:tblGrid>
      <w:tr>
        <w:trPr/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82 (ОБЩЕСТВО С ОГРАНИЧЕННОЙ ОТВЕТСТВЕННОСТЬЮ "НОВОЛАЙН-МЕД"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17:33 MCK+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39 (ОБЩЕСТВО С ОГРАНИЧЕННОЙ ОТВЕТСТВЕННОСТЬЮ "МЕДТРЕЙДБАЙКАЛ"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16:02 MCK+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6"/>
        <w:gridCol w:w="4832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82 (ОБЩЕСТВО С ОГРАНИЧЕННОЙ ОТВЕТСТВЕННОСТЬЮ "НОВОЛАЙН-МЕД"), 670000, Респ Бурятия, г Улан-Удэ, Советский р-н, ул Борсоева, д 7А, офис 50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2 250.00 руб.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39 (ОБЩЕСТВО С ОГРАНИЧЕННОЙ ОТВЕТСТВЕННОСТЬЮ "МЕДТРЕЙДБАЙКАЛ"), 670042, Респ Бурятия, г Улан-Удэ, Октябрьский р-н, ул Саянская, д 5, офис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0 768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итова Мэдэгма Дамб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мбоева Ма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онова Мар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ыбденова Оюна Цыбик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йсаева Ольга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2:21Z</dcterms:created>
  <dc:creator/>
  <dc:description/>
  <dc:language>en-US</dc:language>
  <cp:lastModifiedBy/>
  <dcterms:modified xsi:type="dcterms:W3CDTF">2025-01-30T06:12:22Z</dcterms:modified>
  <cp:revision>2</cp:revision>
  <dc:subject/>
  <dc:title/>
</cp:coreProperties>
</file>