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04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. С.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омеров StreamLux SLS-720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омеров StreamLux SLS-720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45"/>
        <w:gridCol w:w="1520"/>
        <w:gridCol w:w="1374"/>
        <w:gridCol w:w="1975"/>
        <w:gridCol w:w="231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жидк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20: Счетчики производства или потребления жидкости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жидкост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2 8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4 январ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4 января 2025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10:03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3, - 23.01.2025 10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2 834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40Z</dcterms:created>
  <dc:creator/>
  <dc:description/>
  <dc:language>en-US</dc:language>
  <cp:lastModifiedBy/>
  <dcterms:modified xsi:type="dcterms:W3CDTF">2025-01-29T12:54:41Z</dcterms:modified>
  <cp:revision>2</cp:revision>
  <dc:subject/>
  <dc:title/>
</cp:coreProperties>
</file>