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82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44"/>
        <w:gridCol w:w="2315"/>
        <w:gridCol w:w="1332"/>
        <w:gridCol w:w="1761"/>
        <w:gridCol w:w="210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7 (Штука): Монтаж. демонтаж оборудования (приборы учета). гарантийное обслуживание программного обеспечения. функционирования АИИС КУЭ. Быстрые сроки выполнения работ; качественно выполненные работы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37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8 9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9 января 2025 года в 14:24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9 января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08:17:3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5:58:1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6:12:5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13Z</dcterms:created>
  <dc:creator/>
  <dc:description/>
  <dc:language>en-US</dc:language>
  <cp:lastModifiedBy/>
  <dcterms:modified xsi:type="dcterms:W3CDTF">2025-01-29T11:13:14Z</dcterms:modified>
  <cp:revision>2</cp:revision>
  <dc:subject/>
  <dc:title/>
</cp:coreProperties>
</file>