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7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БУРЯТСКАЯ РЕСПУБЛИКАНСКАЯ СТАНЦИЯ ПЕРЕЛИВАНИЯ КРОВИ МИНИСТЕРСТВА ЗДРАВООХРАНЕНИЯ РЕСПУБЛИКИ БУРЯТИЯ" (ИНН: 0323062082, КПП: 032301001, ОГРН: 10203009113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7, Г.. УЛАН-УДЭ, УЛ. ПИРОГОВА, Д.7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7, Г.. УЛАН-УДЭ, УЛ. ПИРОГОВА, Д.7 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БУРЯТСКАЯ РЕСПУБЛИКАНСКАЯ СТАНЦИЯ ПЕРЕЛИВАНИЯ КРОВИ МИНИСТЕРСТВА ЗДРАВООХРАНЕНИЯ РЕСПУБЛИКИ БУРЯТИЯ" (ИНН: 0323062082, КПП: 032301001, ОГРН: 10203009113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7, Г.. УЛАН-УДЭ, УЛ. ПИРОГОВА, Д.7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7, Г.. УЛАН-УДЭ, УЛ. ПИРОГОВА, Д.7 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Эрдынеев Дампил Кимович, тел.: +73012437017, e-mail: edampil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медицинского назначения (цоликло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медицинского назначения (цоликло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638"/>
        <w:gridCol w:w="1887"/>
        <w:gridCol w:w="2242"/>
        <w:gridCol w:w="243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А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В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Реагент анти- А1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АВ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D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С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Е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с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 е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Keлл Супе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Jka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Jkb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М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N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убический сантиметр; Миллилитр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абор препаратов антител к антигенам систем Даффи, Льюис, MNS и Р 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иагностические: 6500 Кубический сантиметр; Миллилитр, Препараты диагностические: 6500 Кубический сантиметр; Миллилитр, Препараты диагностические: 385 Кубический сантиметр; Миллилитр, Препараты диагностические: 2900 Кубический сантиметр; Миллилитр, Препараты диагностические: 6500 Кубический сантиметр; Миллилитр, Препараты диагностические: 1300 Кубический сантиметр; Миллилитр, Препараты диагностические: 1000 Кубический сантиметр; Миллилитр, Препараты диагностические: 1145 Кубический сантиметр; Миллилитр, Препараты диагностические: 1125 Кубический сантиметр; Миллилитр, Препараты диагностические: 800 Кубический сантиметр; Миллилитр, Препараты диагностические: 5 Кубический сантиметр; Миллилитр, Препараты диагностические: 5 Кубический сантиметр; Миллилитр, Препараты диагностические: 5 Кубический сантиметр; Миллилитр, Препараты диагностические: 5 Кубический сантиметр; Миллилитр, Препараты диагностическ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097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7, Г.. УЛАН-УДЭ, УЛ. ПИРОГОВА, Д.7 "А", 7 февраля 2025 года в 09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6:11Z</dcterms:created>
  <dc:creator/>
  <dc:description/>
  <dc:language>en-US</dc:language>
  <cp:lastModifiedBy/>
  <dcterms:modified xsi:type="dcterms:W3CDTF">2025-01-29T08:26:12Z</dcterms:modified>
  <cp:revision>2</cp:revision>
  <dc:subject/>
  <dc:title/>
</cp:coreProperties>
</file>