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через электронный магази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льга Викторовна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нтактной сети МУП "ГП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нтактной сети МУП "ГП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45"/>
        <w:gridCol w:w="1579"/>
        <w:gridCol w:w="2193"/>
        <w:gridCol w:w="319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: Производство запасных частей и комплектующих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30 январ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4:33Z</dcterms:created>
  <dc:creator/>
  <dc:description/>
  <dc:language>en-US</dc:language>
  <cp:lastModifiedBy/>
  <dcterms:modified xsi:type="dcterms:W3CDTF">2025-01-29T06:34:34Z</dcterms:modified>
  <cp:revision>2</cp:revision>
  <dc:subject/>
  <dc:title/>
</cp:coreProperties>
</file>