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оскок Александр Михайлович, тел.: 83534230092, e-mail: fok_kristal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втотранспортом и специальной техникой по очистке и уборке снега на территории МАУ г.Бузулука ФОК «Кристалл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втотранспортом и специальной техникой по очистке и уборке снега на территории МАУ г.Бузулука ФОК «Кристал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89"/>
        <w:gridCol w:w="1872"/>
        <w:gridCol w:w="2621"/>
        <w:gridCol w:w="227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Час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40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8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50, Г. БУЗУЛУК, МКР 3-Й, СТР. 17Б, 29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5:29Z</dcterms:created>
  <dc:creator/>
  <dc:description/>
  <dc:language>en-US</dc:language>
  <cp:lastModifiedBy/>
  <dcterms:modified xsi:type="dcterms:W3CDTF">2025-01-28T10:25:29Z</dcterms:modified>
  <cp:revision>2</cp:revision>
  <dc:subject/>
  <dc:title/>
</cp:coreProperties>
</file>