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56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4518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13) 2369000, e-mail: zakupki@so2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издел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това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495"/>
        <w:gridCol w:w="2237"/>
        <w:gridCol w:w="2557"/>
        <w:gridCol w:w="1956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Увлажнитель для пальцев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: Производство резиновых и пластмасс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Упаковка): Зажим для бумаг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: 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Упаковка): Зажим для бумаг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: 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и и обложки из бумаги или картона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Штука): Папка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: Производство бумаги и бумажн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шариковы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Упаковка): Ручка канцелярская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шариковы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Ручка канцелярская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шариковы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Штука): Ручка канцелярская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Текстовыделитель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Текстовыделитель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тради общи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70 (Штука): Тетрадь 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5: Тетради общи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: Производство бумаги и бумажн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андаши простые и цветные с грифелями в твердой оболочк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Штука): Карандаш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ниги бухгалтерские из бумаги или картона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Книга учета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20: Книги бухгалтерские из бумаги или картона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: Производство бумаги и бумажн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ниги бухгалтерские из бумаги или картона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Книга учета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20: Книги бухгалтерские из бумаги или картона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: Производство бумаги и бумажн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печати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Пачка): Бумага для офисной техники белая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0: Бумага для печати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: Производство бумаги и бумажн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и и обложки из бумаги или картона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папка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: Производство бумаги и бумажн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Папка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: Производство резиновых и пластмасс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: папка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: Производство резиновых и пластмасс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и и обложки из бумаги или картона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Папка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: Производство бумаги и бумажн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и и обложки из бумаги или картона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Папка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: Производство бумаги и бумажн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: Маркер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: Маркер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Маркер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: Блок для записей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9: 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: Производство бумаги и бумажн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: Блоки для записей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9: 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: Производство бумаги и бумажн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00 (Штука): Закладки 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: Производство резиновых и пластмасс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0 (Упаковка): Скрепки 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: 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0 (Упаковка): Скрепки 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: 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ушки штемпельны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Подушка штемпельная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6.140: Подушки штемпельны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ницы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Ножницы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1.120: Ножницы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: 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и прочи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Клей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.10.190: Клеи прочи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: Производство химических веществ и химических продуктов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и прочи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Штука): Клей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.10.190: Клеи прочи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: Производство химических веществ и химических продуктов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нейки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Линейка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33.141: Линейки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нейки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Линейка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33.141: Линейки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Клейкая лента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: Производство резиновых и пластмасс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Клейкая лента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: Производство резиновых и пластмасс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верты, письма-секретки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Упаковка): Конверты почтовые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2.110: Конверты, письма-секретки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: Производство бумаги и бумажн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ки, ящики, корзины и аналогичные изделия из полипропилена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Корзина для мусора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3.140: Коробки, ящики, корзины и аналогичные изделия из полипропилена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: Производство резиновых и пластмасс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Упаковка): Зажим для бумаг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: 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бы и аналогичные издели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8 (Упаковка): Скобы для степлера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3.14.140: Скобы и аналогичные изделия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: 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бы и аналогичные издели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Упаковка): Скобы для степлера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3.14.140: Скобы и аналогичные изделия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: 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бы и аналогичные издели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Упаковка): Скобы для степлера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3.14.140: Скобы и аналогичные изделия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: 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Ластик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: Производство резиновых и пластмасс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Степлер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: 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разные химические прочие, не включенные в другие группировки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Штука): Средство корректирующее канцелярское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: Производство химических веществ и химических продуктов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тки и подставки для бумаг металлически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Накопитель для бумаг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2.110: Лотки и подставки для бумаг металлически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: 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Упаковка): Файл-вкладыш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: Производство резиновых и пластмасс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ски полиграфические специального назначения прочие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Краска штемпельная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24.119: Краски полиграфические специального назначения прочи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: Производство химических веществ и химических продуктов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Текстовыделитель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Текстовыделитель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Текстовыделитель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Текстовыделитель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: Производство прочих готов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59300, Алтайский край, г. Бийск, ул. Революции, зд. 98, помещ. н-3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9 335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5 года по 4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/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о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445182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Срок окончания подачи и подведения итогов. Текст запроса: Здравствуйте!</w:t>
        <w:br/>
        <w:t>Уточните, пожалуйста, сроки окончания подачи заявок и сроки подведения итогов.</w:t>
        <w:br/>
        <w:t>Срок окончания подачи указан 04.02.2025 в 08:00 ЕКТ</w:t>
        <w:br/>
        <w:t>А подведение итогов указано сроком раньше, чем срок окончания подачи заявок - 03.02.2025 в 22:00 ЕКТ.</w:t>
        <w:br/>
        <w:t>Некорректна дата окончания подачи заявок и ли подведения итогов?. Текст ответа: Добрый день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несены необходимые изменен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пасибо за внимательность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8 январ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8 январ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20:53Z</dcterms:created>
  <dc:creator/>
  <dc:description/>
  <dc:language>en-US</dc:language>
  <cp:lastModifiedBy/>
  <dcterms:modified xsi:type="dcterms:W3CDTF">2025-01-28T09:20:54Z</dcterms:modified>
  <cp:revision>2</cp:revision>
  <dc:subject/>
  <dc:title/>
</cp:coreProperties>
</file>