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2562500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44518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СПЕЦОБСЛУЖИВАНИЕ ПЛЮС" (ИНН: 2204068025, КПП: 220401001, ОГРН: 113220400807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59300, АЛТАЙСКИЙ КРАЙ, г.о. ГОРОД БИЙСК, Г. БИЙСК, УЛ РЕВОЛЮЦИИ, ЗД. 98, ПОМЕЩ. Н-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59300, АЛТАЙСКИЙ КРАЙ, г.о. ГОРОД БИЙСК, Г. БИЙСК, УЛ РЕВОЛЮЦИИ, ЗД. 98, ПОМЕЩ. Н-3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СПЕЦОБСЛУЖИВАНИЕ ПЛЮС" (ИНН: 2204068025, КПП: 220401001, ОГРН: 113220400807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59300, АЛТАЙСКИЙ КРАЙ, г.о. ГОРОД БИЙСК, Г. БИЙСК, УЛ РЕВОЛЮЦИИ, ЗД. 98, ПОМЕЩ. Н-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59300, АЛТАЙСКИЙ КРАЙ, г.о. ГОРОД БИЙСК, Г. БИЙСК, УЛ РЕВОЛЮЦИИ, ЗД. 98, ПОМЕЩ. Н-3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913) 2369000, e-mail: zakupki@so22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анцелярских изделий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канцелярских товаро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3"/>
        <w:gridCol w:w="2495"/>
        <w:gridCol w:w="2237"/>
        <w:gridCol w:w="2557"/>
        <w:gridCol w:w="1956"/>
      </w:tblGrid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надлежности канцелярские или школьные пластмассовые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Штука): Увлажнитель для пальцев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: Производство резиновых и пластмассовых изделий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етали для скоросшивателей или папок, канцелярские зажимы и аналогичные канцелярские изделия и скобы в виде полос из недрагоценных металлов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 (Упаковка): Зажим для бумаг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9.23.000: Детали для скоросшивателей или папок, канцелярские зажимы и аналогичные канцелярские изделия и скобы в виде полос из недрагоценных металлов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: Производство готовых металлических изделий, кроме машин и оборудования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етали для скоросшивателей или папок, канцелярские зажимы и аналогичные канцелярские изделия и скобы в виде полос из недрагоценных металлов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 (Упаковка): Зажим для бумаг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9.23.000: Детали для скоросшивателей или папок, канцелярские зажимы и аналогичные канцелярские изделия и скобы в виде полос из недрагоценных металлов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: Производство готовых металлических изделий, кроме машин и оборудования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апки и обложки из бумаги или картона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0 (Штука): Папка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.13.193: Папки и обложки из бумаги или картона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: Производство бумаги и бумажных изделий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учки шариковые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 (Упаковка): Ручка канцелярская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12.110: Ручки шариковые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: Производство прочих готовых изделий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учки шариковые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 (Штука): Ручка канцелярская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12.110: Ручки шариковые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: Производство прочих готовых изделий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учки шариковые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 (Штука): Ручка канцелярская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12.110: Ручки шариковые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: Производство прочих готовых изделий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учки и маркеры с наконечником из фетра и прочих пористых материалов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 (Штука): Текстовыделитель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12.120: Ручки и маркеры с наконечником из фетра и прочих пористых материалов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: Производство прочих готовых изделий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учки и маркеры с наконечником из фетра и прочих пористых материалов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 (Штука): Текстовыделитель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12.120: Ручки и маркеры с наконечником из фетра и прочих пористых материалов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: Производство прочих готовых изделий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етради общие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70 (Штука): Тетрадь 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.13.195: Тетради общие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: Производство бумаги и бумажных изделий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рандаши простые и цветные с грифелями в твердой оболочке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0 (Штука): Карандаш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15.110: Карандаши простые и цветные с грифелями в твердой оболочке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: Производство прочих готовых изделий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ниги бухгалтерские из бумаги или картона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Штука): Книга учета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.13.120: Книги бухгалтерские из бумаги или картона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: Производство бумаги и бумажных изделий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ниги бухгалтерские из бумаги или картона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Штука): Книга учета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.13.120: Книги бухгалтерские из бумаги или картона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: Производство бумаги и бумажных изделий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умага для печати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0 (Пачка): Бумага для офисной техники белая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12.14.110: Бумага для печати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: Производство бумаги и бумажных изделий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апки и обложки из бумаги или картона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 (Штука): папка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.13.193: Папки и обложки из бумаги или картона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: Производство бумаги и бумажных изделий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надлежности канцелярские или школьные пластмассовые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 (Штука): Папка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: Производство резиновых и пластмассовых изделий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надлежности канцелярские или школьные пластмассовые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 (Штука): папка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: Производство резиновых и пластмассовых изделий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апки и обложки из бумаги или картона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 (Штука): Папка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.13.193: Папки и обложки из бумаги или картона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: Производство бумаги и бумажных изделий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апки и обложки из бумаги или картона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 (Штука): Папка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.13.193: Папки и обложки из бумаги или картона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: Производство бумаги и бумажных изделий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учки и маркеры с наконечником из фетра и прочих пористых материалов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 (Штука): Маркер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12.120: Ручки и маркеры с наконечником из фетра и прочих пористых материалов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: Производство прочих готовых изделий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учки и маркеры с наконечником из фетра и прочих пористых материалов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 (Штука): Маркер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12.120: Ручки и маркеры с наконечником из фетра и прочих пористых материалов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: Производство прочих готовых изделий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учки и маркеры с наконечником из фетра и прочих пористых материалов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 (Штука): Маркер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12.120: Ручки и маркеры с наконечником из фетра и прочих пористых материалов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: Производство прочих готовых изделий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надлежности канцелярские прочие из бумаги или картона, не включенные в другие группировки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0 (Штука): Блок для записей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.13.199: Принадлежности канцелярские прочие из бумаги или картона, не включенные в другие группировки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: Производство бумаги и бумажных изделий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надлежности канцелярские прочие из бумаги или картона, не включенные в другие группировки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0 (Штука): Блоки для записей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.13.199: Принадлежности канцелярские прочие из бумаги или картона, не включенные в другие группировки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: Производство бумаги и бумажных изделий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надлежности канцелярские или школьные пластмассовые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200 (Штука): Закладки 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: Производство резиновых и пластмассовых изделий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етали для скоросшивателей или папок, канцелярские зажимы и аналогичные канцелярские изделия и скобы в виде полос из недрагоценных металлов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60 (Упаковка): Скрепки 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9.23.000: Детали для скоросшивателей или папок, канцелярские зажимы и аналогичные канцелярские изделия и скобы в виде полос из недрагоценных металлов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: Производство готовых металлических изделий, кроме машин и оборудования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етали для скоросшивателей или папок, канцелярские зажимы и аналогичные канцелярские изделия и скобы в виде полос из недрагоценных металлов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60 (Упаковка): Скрепки 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9.23.000: Детали для скоросшивателей или папок, канцелярские зажимы и аналогичные канцелярские изделия и скобы в виде полос из недрагоценных металлов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: Производство готовых металлических изделий, кроме машин и оборудования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душки штемпельные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: Подушка штемпельная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16.140: Подушки штемпельные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: Производство прочих готовых изделий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ожницы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 (Штука): Ножницы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1.11.120: Ножницы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: Производство готовых металлических изделий, кроме машин и оборудования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леи прочие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 (Штука): Клей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2.10.190: Клеи прочие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: Производство химических веществ и химических продуктов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леи прочие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0 (Штука): Клей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2.10.190: Клеи прочие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: Производство химических веществ и химических продуктов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инейки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 (Штука): Линейка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33.141: Линейки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: Производство компьютеров, электронных и оптических изделий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3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инейки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 (Штука): Линейка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33.141: Линейки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: Производство компьютеров, электронных и оптических изделий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4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литы, листы, пленка, лента и прочие плоские полимерные самоклеящиеся формы, в рулонах шириной не более 20 см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 (Штука): Клейкая лента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1.000: Плиты, листы, пленка, лента и прочие плоские полимерные самоклеящиеся формы, в рулонах шириной не более 20 см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: Производство резиновых и пластмассовых изделий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литы, листы, пленка, лента и прочие плоские полимерные самоклеящиеся формы, в рулонах шириной не более 20 см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 (Штука): Клейкая лента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1.000: Плиты, листы, пленка, лента и прочие плоские полимерные самоклеящиеся формы, в рулонах шириной не более 20 см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: Производство резиновых и пластмассовых изделий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6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нверты, письма-секретки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0 (Упаковка): Конверты почтовые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.12.110: Конверты, письма-секретки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: Производство бумаги и бумажных изделий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7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робки, ящики, корзины и аналогичные изделия из полипропилена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Штука): Корзина для мусора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2.13.140: Коробки, ящики, корзины и аналогичные изделия из полипропилена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: Производство резиновых и пластмассовых изделий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8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етали для скоросшивателей или папок, канцелярские зажимы и аналогичные канцелярские изделия и скобы в виде полос из недрагоценных металлов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 (Упаковка): Зажим для бумаг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9.23.000: Детали для скоросшивателей или папок, канцелярские зажимы и аналогичные канцелярские изделия и скобы в виде полос из недрагоценных металлов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: Производство готовых металлических изделий, кроме машин и оборудования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9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кобы и аналогичные изделия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8 (Упаковка): Скобы для степлера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3.14.140: Скобы и аналогичные изделия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: Производство готовых металлических изделий, кроме машин и оборудования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кобы и аналогичные изделия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 (Упаковка): Скобы для степлера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3.14.140: Скобы и аналогичные изделия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: Производство готовых металлических изделий, кроме машин и оборудования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1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кобы и аналогичные изделия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 (Упаковка): Скобы для степлера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3.14.140: Скобы и аналогичные изделия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: Производство готовых металлических изделий, кроме машин и оборудования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надлежности канцелярские или школьные пластмассовые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Штука): Ластик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: Производство резиновых и пластмассовых изделий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дставки для печатей и аналогичное офисное и канцелярское оборудование металлическое, кроме офисной мебели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Штука): Степлер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9.22.130: Подставки для печатей и аналогичное офисное и канцелярское оборудование металлическое, кроме офисной мебели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: Производство готовых металлических изделий, кроме машин и оборудования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4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дукты разные химические прочие, не включенные в другие группировки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0 (Штука): Средство корректирующее канцелярское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9.900: Продукты разные химические прочие, не включенные в другие группировки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: Производство химических веществ и химических продуктов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отки и подставки для бумаг металлические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Штука): Накопитель для бумаг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9.22.110: Лотки и подставки для бумаг металлические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: Производство готовых металлических изделий, кроме машин и оборудования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надлежности канцелярские или школьные пластмассовые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 (Упаковка): Файл-вкладыш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: Производство резиновых и пластмассовых изделий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аски полиграфические специального назначения прочие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 (Штука): Краска штемпельная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30.24.119: Краски полиграфические специального назначения прочие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: Производство химических веществ и химических продуктов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8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учки и маркеры с наконечником из фетра и прочих пористых материалов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 (Штука): Текстовыделитель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12.120: Ручки и маркеры с наконечником из фетра и прочих пористых материалов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: Производство прочих готовых изделий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9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учки и маркеры с наконечником из фетра и прочих пористых материалов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 (Штука): Текстовыделитель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12.120: Ручки и маркеры с наконечником из фетра и прочих пористых материалов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: Производство прочих готовых изделий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учки и маркеры с наконечником из фетра и прочих пористых материалов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 (Штука): Текстовыделитель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12.120: Ручки и маркеры с наконечником из фетра и прочих пористых материалов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: Производство прочих готовых изделий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1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учки и маркеры с наконечником из фетра и прочих пористых материалов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 (Штука): Текстовыделитель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12.120: Ручки и маркеры с наконечником из фетра и прочих пористых материалов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: Производство прочих готовых издели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659300, Алтайский край, г. Бийск, ул. Революции, зд. 98, помещ. н-3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39 335.33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января 2025 года по 4 февра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/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о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7 январ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4 февраля 2025 года в 10:00 MCK+4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59300, АЛТАЙСКИЙ КРАЙ, г.о. ГОРОД БИЙСК, Г. БИЙСК, УЛ РЕВОЛЮЦИИ, ЗД. 98, ПОМЕЩ. Н-3, 4 февраля 2025 года в 11:00 MCK+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9:09:10Z</dcterms:created>
  <dc:creator/>
  <dc:description/>
  <dc:language>en-US</dc:language>
  <cp:lastModifiedBy/>
  <dcterms:modified xsi:type="dcterms:W3CDTF">2025-01-28T09:09:11Z</dcterms:modified>
  <cp:revision>2</cp:revision>
  <dc:subject/>
  <dc:title/>
</cp:coreProperties>
</file>