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06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на общих условиях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ЯНСКАЯ СРЕДНЯЯ ШКОЛА ИМЕНИ ГЕРОЯ СОВЕТСКОГО СОЮЗА А.Н.ДЕХТЯРЕНКО" (ИНН: 5304000280, КПП: 530401001, ОГРН: 10253021904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310, ОБЛ НОВГОРОДСКАЯ, Р-Н ДЕМЯНСКИЙ, УЛ ШКОЛЬНАЯ, РАБОЧИЙ ПО ДЕМЯНСК,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310, ОБЛ НОВГОРОДСКАЯ, Р-Н ДЕМЯНСКИЙ, УЛ ШКОЛЬНАЯ, РАБОЧИЙ ПО ДЕМЯНСК,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ЯНСКАЯ СРЕДНЯЯ ШКОЛА ИМЕНИ ГЕРОЯ СОВЕТСКОГО СОЮЗА А.Н.ДЕХТЯРЕНКО" (ИНН: 5304000280, КПП: 530401001, ОГРН: 10253021904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310, ОБЛ НОВГОРОДСКАЯ, Р-Н ДЕМЯНСКИЙ, УЛ ШКОЛЬНАЯ, РАБОЧИЙ ПО ДЕМЯНСК,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310, ОБЛ НОВГОРОДСКАЯ, Р-Н ДЕМЯНСКИЙ, УЛ ШКОЛЬНАЯ, РАБОЧИЙ ПО ДЕМЯНСК,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16) 514-40-32, e-mail: demyansk_sec_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части функций технического заказчика за ходом выполнения работ по проектированию и строительству пристройки на 200 мест к основному зданию МАОУ «Демянская средняя школа имени Героя Советского Союза А.Н. Дехтяренко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части функций технического заказчика за ходом выполнения работ по проектированию и строительству пристройки на 200 мест к основному зданию МАОУ «Демянская средняя школа имени Героя Советского Союза А.Н. Дехтяренк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957"/>
        <w:gridCol w:w="1483"/>
        <w:gridCol w:w="2032"/>
        <w:gridCol w:w="376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: Услуги по руководству строительными проектами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6 244.5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310, ОБЛ НОВГОРОДСКАЯ, Р-Н ДЕМЯНСКИЙ, УЛ ШКОЛЬНАЯ, РАБОЧИЙ ПО ДЕМЯНСК, 10, 5 февра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0:51Z</dcterms:created>
  <dc:creator/>
  <dc:description/>
  <dc:language>en-US</dc:language>
  <cp:lastModifiedBy/>
  <dcterms:modified xsi:type="dcterms:W3CDTF">2025-01-28T07:10:52Z</dcterms:modified>
  <cp:revision>2</cp:revision>
  <dc:subject/>
  <dc:title/>
</cp:coreProperties>
</file>