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ПОДАННЫМ ЗАЯВКАМ НА УЧАСТИЕ В ЗАПРОСЕ КОТИРОВОК В ЭЛЕКТРОННОЙ ФОРМЕ,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85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 Е. Г., тел.: +78613245790, e-mail: zakupki-epk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мян ярового ячменя для нужд ГБПОУ КК Е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мян ярового ячменя для нужд ГБПОУ КК Е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2076"/>
        <w:gridCol w:w="2199"/>
        <w:gridCol w:w="2626"/>
        <w:gridCol w:w="2194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ярового ячменя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00 (Килограмм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31.220: Семена ярового ячмен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12: Выращивание ячменя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ярового ячменя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Килограмм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31.220: Семена ярового ячмен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12: Выращивание ячме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ярового ячменя: 51000 Килограмм, Семена ярового ячменя: 1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691, Р-Н ЕЙСКИЙ, Г. ЕЙСК, УЛ КОММУНИСТИЧЕСКАЯ, Д. 83/3, 27 января 2025 года в 16:2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691, Р-Н ЕЙСКИЙ, Г. ЕЙСК, УЛ КОММУНИСТИЧЕСКАЯ, Д. 83/3, 27 января 2025 года в 16:2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85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1.2025 14:3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1.2025 14:31:2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50, - 21.01.2025 14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92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исарчук Владимир Ива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 Денис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овенко Алена Генн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3:12Z</dcterms:created>
  <dc:creator/>
  <dc:description/>
  <dc:language>en-US</dc:language>
  <cp:lastModifiedBy/>
  <dcterms:modified xsi:type="dcterms:W3CDTF">2025-01-27T13:23:13Z</dcterms:modified>
  <cp:revision>2</cp:revision>
  <dc:subject/>
  <dc:title/>
</cp:coreProperties>
</file>