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25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473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РКУТИНСКИЙ ВОДОКАНАЛ" МУНИЦИПАЛЬНОГО ОКРУГА "ВОРКУТА" РЕСПУБЛИКИ КОМИ (ИНН: 1103047637, КПП: 110301001, ОГРН: 12411000030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9908, РЕСПУБЛИКА КОМИ, м.о. ВОРКУТА, Г. ВОРКУТА, УЛ ЛЕНИНА, Д. 6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9908, РЕСПУБЛИКА КОМИ, м.о. ВОРКУТА, Г. ВОРКУТА, УЛ ЛЕНИНА, Д. 6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канк В. В., тел.: +7 (82151) 53553, факс: 8(82151)5-38-03, e-mail: ot.zakupki-v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автомобиль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автомоби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585"/>
        <w:gridCol w:w="1465"/>
        <w:gridCol w:w="2651"/>
        <w:gridCol w:w="2536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: Комплектующие и принадлежности для автотранспортных средств, не включенные в другие группировки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2 82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января 2025 года по 12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3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4 февраля 2025 года в 15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февра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908, РЕСПУБЛИКА КОМИ, м.о. ВОРКУТА, Г. ВОРКУТА, УЛ ЛЕНИНА, Д. 60, 14 феврал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3:46Z</dcterms:created>
  <dc:creator/>
  <dc:description/>
  <dc:language>en-US</dc:language>
  <cp:lastModifiedBy/>
  <dcterms:modified xsi:type="dcterms:W3CDTF">2025-01-27T12:23:47Z</dcterms:modified>
  <cp:revision>2</cp:revision>
  <dc:subject/>
  <dc:title/>
</cp:coreProperties>
</file>