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нгулов Сергей Николаевич, тел.: 88354024867, e-mail: fokula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675"/>
        <w:gridCol w:w="2238"/>
        <w:gridCol w:w="1725"/>
        <w:gridCol w:w="346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96 (Человеко-час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596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7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00, Чувашская Республика, Чебоксарский муниципальный округ, п. Кугеси, ул. Советская, д.37, 4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6:36Z</dcterms:created>
  <dc:creator/>
  <dc:description/>
  <dc:language>en-US</dc:language>
  <cp:lastModifiedBy/>
  <dcterms:modified xsi:type="dcterms:W3CDTF">2025-01-27T12:16:37Z</dcterms:modified>
  <cp:revision>2</cp:revision>
  <dc:subject/>
  <dc:title/>
</cp:coreProperties>
</file>