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01792501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ИЕ КОТЕЛЬНЫХ И ТЕПЛОВЫХ СЕТЕЙ" (ИНН: 2904030161, КПП: 290401001, ОГРН: 11829010187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5300 г. Котлас, Архангельской области, ул. Маяковского, д.2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5300 г. Котлас, Архангельской области, ул. Маяковского, д.23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ИЕ КОТЕЛЬНЫХ И ТЕПЛОВЫХ СЕТЕЙ" (ИНН: 2904030161, КПП: 290401001, ОГРН: 11829010187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5300 г. Котлас, Архангельской области, ул. Маяковского, д.2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5300 г. Котлас, Архангельской области, ул. Маяковского, д.23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гафонов Виталий Александрович, тел.: 88183723870, доб. 602, e-mail: poksnab.kotlas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ьютерного 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ьютерного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"/>
        <w:gridCol w:w="1994"/>
        <w:gridCol w:w="1830"/>
        <w:gridCol w:w="2185"/>
        <w:gridCol w:w="3157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рверы хранения данных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4.150: Серверы хранения данных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ерверы хранения данных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рхангель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3 137.5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января 2025 года по 29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январ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января 2025 года в 13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5300 г. Котлас, Архангельской области, ул. Маяковского, д.23а, 29 января 2025 года в 13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13:51Z</dcterms:created>
  <dc:creator/>
  <dc:description/>
  <dc:language>en-US</dc:language>
  <cp:lastModifiedBy/>
  <dcterms:modified xsi:type="dcterms:W3CDTF">2025-01-27T12:13:52Z</dcterms:modified>
  <cp:revision>2</cp:revision>
  <dc:subject/>
  <dc:title/>
</cp:coreProperties>
</file>