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2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закупок среди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6 ИМЕНИ СЕРГЕЯ ХРЫЧЁВА (ИНН: 2312053812, КПП: 231201001, ОГРН: 10323071678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9, Российская Федерация, Краснодарский край, г. Краснодар, ст. Старокорсунская ул. им .Шевченко 2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9, Российская Федерация, Краснодарский край, г. Краснодар, ст. Старокорсунская ул. им .Шевченко 2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6 ИМЕНИ СЕРГЕЯ ХРЫЧЁВА (ИНН: 2312053812, КПП: 231201001, ОГРН: 10323071678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9, Российская Федерация, Краснодарский край, г. Краснодар, ст. Старокорсунская ул. им .Шевченко 2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9, Российская Федерация, Краснодарский край, г. Краснодар, ст. Старокорсунская ул. им .Шевченко 2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ская И. Н., тел.: 234-82-04, e-mail: 86bux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057"/>
        <w:gridCol w:w="1868"/>
        <w:gridCol w:w="2160"/>
        <w:gridCol w:w="309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: Деятельность по обеспечению безопасности и проведению расследований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672 Человеко-час, Услуги охранных служб прочих: 672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5 035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909, Российская Федерация, Краснодарский край, г. Краснодар, ст. Старокорсунская ул. им .Шевченко 222, 27 января 2025 года в 14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9, Российская Федерация, Краснодарский край, г. Краснодар, ст. Старокорсунская ул. им .Шевченко 222, 27 января 2025 года в 14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2"/>
        <w:gridCol w:w="3934"/>
        <w:gridCol w:w="36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945 в журнале регистрации.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57 MCK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Южный щит-Кубань"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730, Российская Федерация, Краснодарский край, Каневской р-н, Каневская ст-ца, Северная ул., д. 2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2"/>
        <w:gridCol w:w="3934"/>
        <w:gridCol w:w="3682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57:12 MCK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Южный щит-Кубань"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730, Российская Федерация, Краснодарский край, Каневской р-н, Каневская ст-ца, Северная ул., д. 2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8"/>
        <w:gridCol w:w="4780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Южный щит-Кубань"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730, Российская Федерация, Краснодарский край, Каневской р-н, Каневская ст-ца, Северная ул., д. 2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2"/>
        <w:gridCol w:w="2496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5 (Общество с ограниченной ответственностью частное охранное предприятие "Южный щит-Кубань"), 353730, Российская Федерация, Краснодарский край, Каневской р-н, Каневская ст-ца, Северная ул., д. 2, оф. 6 27.01.2025 12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75 035.20 руб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ванян Офеля Нельсо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нисенкова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аковская Ирина Никит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ва Светл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9:19Z</dcterms:created>
  <dc:creator/>
  <dc:description/>
  <dc:language>en-US</dc:language>
  <cp:lastModifiedBy/>
  <dcterms:modified xsi:type="dcterms:W3CDTF">2025-01-27T11:19:20Z</dcterms:modified>
  <cp:revision>2</cp:revision>
  <dc:subject/>
  <dc:title/>
</cp:coreProperties>
</file>