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леся Сергеевна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автотранспортных средств с заменой запасных частей и расходных материал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автотранспортных средств с заменой запасных частей и расход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97"/>
        <w:gridCol w:w="1410"/>
        <w:gridCol w:w="1933"/>
        <w:gridCol w:w="1828"/>
        <w:gridCol w:w="217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гламентным работам (по видам технического обслужива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124 773.28 руб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11: Услуги по регламентным работам (по видам технического обслуживания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 124 773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4 февраля 2025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3:08Z</dcterms:created>
  <dc:creator/>
  <dc:description/>
  <dc:language>en-US</dc:language>
  <cp:lastModifiedBy/>
  <dcterms:modified xsi:type="dcterms:W3CDTF">2025-01-27T08:13:09Z</dcterms:modified>
  <cp:revision>2</cp:revision>
  <dc:subject/>
  <dc:title/>
</cp:coreProperties>
</file>