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21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магазин для закупок среди субъектов МСП по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МУНИЦИПАЛЬНОГО ОБРАЗОВАНИЯ ГОРОД КРАСНОДАР СРЕДНЯЯ ОБЩЕОБРАЗОВАТЕЛЬНАЯ ШКОЛА № 86 ИМЕНИ СЕРГЕЯ ХРЫЧЁВА (ИНН: 2312053812, КПП: 231201001, ОГРН: 10323071678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9, Российская Федерация, Краснодарский край, г. Краснодар, ст. Старокорсунская ул. им .Шевченко 2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909, Российская Федерация, Краснодарский край, г. Краснодар, ст. Старокорсунская ул. им .Шевченко 2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МУНИЦИПАЛЬНОГО ОБРАЗОВАНИЯ ГОРОД КРАСНОДАР СРЕДНЯЯ ОБЩЕОБРАЗОВАТЕЛЬНАЯ ШКОЛА № 86 ИМЕНИ СЕРГЕЯ ХРЫЧЁВА (ИНН: 2312053812, КПП: 231201001, ОГРН: 10323071678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9, Российская Федерация, Краснодарский край, г. Краснодар, ст. Старокорсунская ул. им .Шевченко 2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909, Российская Федерация, Краснодарский край, г. Краснодар, ст. Старокорсунская ул. им .Шевченко 22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лаковская Ирина Никитична, тел.: 234-82-04, e-mail: 86bux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057"/>
        <w:gridCol w:w="1868"/>
        <w:gridCol w:w="2160"/>
        <w:gridCol w:w="3099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2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2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4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4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0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0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4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4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0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0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4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4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4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4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0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: Деятельность по обеспечению безопасности и проведению расследований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0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4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4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0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0 (Человеко-ча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ных служб прочих: 672 Человеко-час, Услуги охранных служб прочих: 672 Человеко-час, Услуги охранных служб прочих: 744 Человеко-час, Услуги охранных служб прочих: 744 Человеко-час, Услуги охранных служб прочих: 720 Человеко-час, Услуги охранных служб прочих: 720 Человеко-час, Услуги охранных служб прочих: 744 Человеко-час, Услуги охранных служб прочих: 744 Человеко-час, Услуги охранных служб прочих: 720 Человеко-час, Услуги охранных служб прочих: 720 Человеко-час, Услуги охранных служб прочих: 744 Человеко-час, Услуги охранных служб прочих: 744 Человеко-час, Услуги охранных служб прочих: 744 Человеко-час, Услуги охранных служб прочих: 744 Человеко-час, Услуги охранных служб прочих: 720 Человеко-час, Услуги охранных служб прочих: 720 Человеко-час, Услуги охранных служб прочих: 744 Человеко-час, Услуги охранных служб прочих: 744 Человеко-час, Услуги охранных служб прочих: 720 Человеко-час, Услуги охранных служб прочих: 720 Человеко-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75 035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2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5 года в 13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909, Российская Федерация, Краснодарский край, г. Краснодар, ст. Старокорсунская ул. им .Шевченко 222, 27 января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1:37Z</dcterms:created>
  <dc:creator/>
  <dc:description/>
  <dc:language>en-US</dc:language>
  <cp:lastModifiedBy/>
  <dcterms:modified xsi:type="dcterms:W3CDTF">2025-01-27T07:21:38Z</dcterms:modified>
  <cp:revision>2</cp:revision>
  <dc:subject/>
  <dc:title/>
</cp:coreProperties>
</file>