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75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66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енкова О. А., тел.: +7 (8313) 250678, e-mail: zannaspor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504"/>
        <w:gridCol w:w="1944"/>
        <w:gridCol w:w="2806"/>
        <w:gridCol w:w="189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3 044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2663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кументы на участие в заявке. Текст запроса: Здравствуйте хотелось бы уточнить перечень документов!</w:t>
        <w:br/>
        <w:t>Что требуется от нас на данном этапе помимо декларации о соответствии, и соглашения на использование личной информации.Спасибо за внимание.. Текст ответа: Уважаемая АКСЕНОВА НАДЕЖДА ВЛАДИМИРОВНА 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ечень документов указан в извещении к заявк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8:56Z</dcterms:created>
  <dc:creator/>
  <dc:description/>
  <dc:language>en-US</dc:language>
  <cp:lastModifiedBy/>
  <dcterms:modified xsi:type="dcterms:W3CDTF">2025-01-27T05:38:57Z</dcterms:modified>
  <cp:revision>2</cp:revision>
  <dc:subject/>
  <dc:title/>
</cp:coreProperties>
</file>