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8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27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5, ОБЛАСТЬ ЧЕЛЯБИНСКАЯ,ГОРОД ЧЕЛЯБИНСК,УЛИЦА ОВЧИННИКОВА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5, ОБЛАСТЬ ЧЕЛЯБИНСКАЯ,ГОРОД ЧЕЛЯБИНСК,УЛИЦА ОВЧИННИКОВА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5, ОБЛАСТЬ ЧЕЛЯБИНСКАЯ,ГОРОД ЧЕЛЯБИНСК,УЛИЦА ОВЧИННИКОВА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5, ОБЛАСТЬ ЧЕЛЯБИНСКАЯ,ГОРОД ЧЕЛЯБИНСК,УЛИЦА ОВЧИННИКОВА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кина З. Ф., тел.: +7 (351) 2686818, e-mail: chelscool5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оридоров 1-го этажа МАОУ "СОШ №53 г. Челябинс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оридоров 1-го этажа МАОУ "СОШ №53 г. Челябинс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54005, ОБЛАСТЬ ЧЕЛЯБИНСКАЯ,ГОРОД ЧЕЛЯБИНСК,УЛИЦА ОВЧИННИКОВА, дом 4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00 20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5 года по 3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2273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Запрос на разъяснение. Текст ответа: Добрый день! Смета корректироваться на данном этапе не будет, дополнительные и исключаемые работы выявленные при исполнении договора, будут оформлены актами на дополнительные работы в соответствии с условиями договор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4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4:09Z</dcterms:created>
  <dc:creator/>
  <dc:description/>
  <dc:language>en-US</dc:language>
  <cp:lastModifiedBy/>
  <dcterms:modified xsi:type="dcterms:W3CDTF">2025-01-24T09:04:10Z</dcterms:modified>
  <cp:revision>2</cp:revision>
  <dc:subject/>
  <dc:title/>
</cp:coreProperties>
</file>