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03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ПРОИЗВОДСТВЕННОЕ ОБЪЕДИНЕНИЕ "ЭЛЕКТРОАВТОТРАНС" (ИНН: 3819011949, КПП: 385101001, ОГРН: 1023802138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458, Г.. УСОЛЬЕ-СИБИРСКОЕ, УЛ. КУЙБЫШЕВА, 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458, Г.. УСОЛЬЕ-СИБИРСКОЕ, УЛ. КУЙБЫШЕВА, Д.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ПРОИЗВОДСТВЕННОЕ ОБЪЕДИНЕНИЕ "ЭЛЕКТРОАВТОТРАНС" (ИНН: 3819011949, КПП: 385101001, ОГРН: 10238021383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458, Г.. УСОЛЬЕ-СИБИРСКОЕ, УЛ. КУЙБЫШЕВА, Д.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458, Г.. УСОЛЬЕ-СИБИРСКОЕ, УЛ. КУЙБЫШЕВА, Д.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врина Е. В., тел.: +7 (39543) 63189, e-mail: transport_us@ir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ековой ле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ековой ле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343"/>
        <w:gridCol w:w="1967"/>
        <w:gridCol w:w="2668"/>
        <w:gridCol w:w="2162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720 (Штука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65458, Г.. УСОЛЬЕ-СИБИРСКОЕ, УЛ. КУЙБЫШЕВА, Д. 1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1 129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5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458, Г.. УСОЛЬЕ-СИБИРСКОЕ, УЛ. КУЙБЫШЕВА, Д. 16, 13 февраля 2025 года в 10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8:46Z</dcterms:created>
  <dc:creator/>
  <dc:description/>
  <dc:language>en-US</dc:language>
  <cp:lastModifiedBy/>
  <dcterms:modified xsi:type="dcterms:W3CDTF">2025-01-24T06:38:47Z</dcterms:modified>
  <cp:revision>2</cp:revision>
  <dc:subject/>
  <dc:title/>
</cp:coreProperties>
</file>