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2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627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 Уфа, ул. Цветочная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 Уфа, ул. Цветочная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347) 2848726, e-mail: kalinin.mbu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по топливным карт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по топливным карт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6"/>
        <w:gridCol w:w="1511"/>
        <w:gridCol w:w="2959"/>
        <w:gridCol w:w="190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Литр; Кубический дециметр)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 (Литр; Кубический дециметр)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4 7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января 2025 года по 23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112, г. Уфа, ул. Цветочная 1а, 23 января 2025 года в 10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12, г. Уфа, ул. Цветочная 1а, 23 января 2025 года в 10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1.2025 13:12:3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7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5 09:32:5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6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7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6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6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5 09:3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7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1.2025 13:1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47 79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88 65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хузин Динар Хали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лгакова Диана Аслям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итова Алина Фларит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3:41Z</dcterms:created>
  <dc:creator/>
  <dc:description/>
  <dc:language>en-US</dc:language>
  <cp:lastModifiedBy/>
  <dcterms:modified xsi:type="dcterms:W3CDTF">2025-01-23T09:53:42Z</dcterms:modified>
  <cp:revision>2</cp:revision>
  <dc:subject/>
  <dc:title/>
</cp:coreProperties>
</file>