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7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66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"ГОРОД СПОРТА" (ИНН: 5249091012, КПП: 524901001, ОГРН: 10752490088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000, ОБЛАСТЬ НИЖЕГОРОДСКАЯ, Г. ДЗЕРЖИНСК, УЛ. УРИЦКОГО, дом Д.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000, ОБЛАСТЬ НИЖЕГОРОДСКАЯ, Г. ДЗЕРЖИНСК, УЛ. УРИЦКОГО, дом Д.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сенкова О. А., тел.: +7 (8313) 250678, e-mail: zannaspor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(сносу) нежилого здания расположенного по адресу: Нижегородская обл., г. Дзержинск, пос. Желнино, ш. Желнинское, 4, строен. 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2504"/>
        <w:gridCol w:w="1944"/>
        <w:gridCol w:w="2806"/>
        <w:gridCol w:w="189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06000, ОБЛАСТЬ НИЖЕГОРОДСКАЯ, Г. ДЗЕРЖИНСК, УЛ. УРИЦКОГО, дом Д.3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3 044.5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5 года по 28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закупочной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266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ФОТО. Текст запроса: Здравствуйте. Разместите пожалуйста фото объекта с разных сторон.. Текст ответа: Здравствуйте, в ответ на Ваш запрос, прикрепляем фото отдель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3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5:55Z</dcterms:created>
  <dc:creator/>
  <dc:description/>
  <dc:language>en-US</dc:language>
  <cp:lastModifiedBy/>
  <dcterms:modified xsi:type="dcterms:W3CDTF">2025-01-23T08:05:56Z</dcterms:modified>
  <cp:revision>2</cp:revision>
  <dc:subject/>
  <dc:title/>
</cp:coreProperties>
</file>