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75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66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сенкова О. А., тел.: +7 (8313) 250678, e-mail: zannaspor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(сносу) нежилого здания расположенного по адресу: Нижегородская обл., г. Дзержинск, пос. Желнино, ш. Желнинское, 4, строен. 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(сносу) нежилого здания расположенного по адресу: Нижегородская обл., г. Дзержинск, пос. Желнино, ш. Желнинское, 4, строен.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504"/>
        <w:gridCol w:w="1944"/>
        <w:gridCol w:w="2806"/>
        <w:gridCol w:w="189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06000, ОБЛАСТЬ НИЖЕГОРОДСКАЯ, Г. ДЗЕРЖИНСК, УЛ. УРИЦКОГО, дом Д.3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3 044.5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2663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едоставление доступа на территорию здания. Текст запроса: Добрый день!</w:t>
        <w:br/>
        <w:br/>
        <w:t>Просим предоставить доступ на территорию для внешнего осмотра здания. Назначьте, пожалуйста, дату и время посещения. . Текст ответа: Здравствуйте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уп на территорию будет осуществляться 23.01.2025 года и 27.01.2025 года с 9:30 по 13:00 по МСК времени, предварительно согласовав прибытие по телефону 8/8313/39-72-00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7:05Z</dcterms:created>
  <dc:creator/>
  <dc:description/>
  <dc:language>en-US</dc:language>
  <cp:lastModifiedBy/>
  <dcterms:modified xsi:type="dcterms:W3CDTF">2025-01-22T11:07:06Z</dcterms:modified>
  <cp:revision>2</cp:revision>
  <dc:subject/>
  <dc:title/>
</cp:coreProperties>
</file>