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ветлана Сергеевна, тел.: 88183723870, доб.602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для оснащения узлов учет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борудования для оснащения узлов уче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93"/>
        <w:gridCol w:w="1482"/>
        <w:gridCol w:w="2702"/>
        <w:gridCol w:w="245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цифровые электроизмерительн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10: Приборы цифровые электроизмерительны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цифровые электроизмеритель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9 480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4 январ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41Z</dcterms:created>
  <dc:creator/>
  <dc:description/>
  <dc:language>en-US</dc:language>
  <cp:lastModifiedBy/>
  <dcterms:modified xsi:type="dcterms:W3CDTF">2025-01-22T08:10:42Z</dcterms:modified>
  <cp:revision>2</cp:revision>
  <dc:subject/>
  <dc:title/>
</cp:coreProperties>
</file>