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75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266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"ГОРОД СПОРТА" (ИНН: 5249091012, КПП: 524901001, ОГРН: 10752490088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000, ОБЛАСТЬ НИЖЕГОРОДСКАЯ, Г. ДЗЕРЖИНСК, УЛ. УРИЦКОГО, дом Д.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000, ОБЛАСТЬ НИЖЕГОРОДСКАЯ, Г. ДЗЕРЖИНСК, УЛ. УРИЦКОГО, дом Д.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"ГОРОД СПОРТА" (ИНН: 5249091012, КПП: 524901001, ОГРН: 10752490088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000, ОБЛАСТЬ НИЖЕГОРОДСКАЯ, Г. ДЗЕРЖИНСК, УЛ. УРИЦКОГО, дом Д.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000, ОБЛАСТЬ НИЖЕГОРОДСКАЯ, Г. ДЗЕРЖИНСК, УЛ. УРИЦКОГО, дом Д.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сенкова О. А., тел.: +7 (8313) 250678, e-mail: zannaspor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демонтажу (сносу) нежилого здания расположенного по адресу: Нижегородская обл., г. Дзержинск, пос. Желнино, ш. Желнинское, 4, строен. 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демонтажу (сносу) нежилого здания расположенного по адресу: Нижегородская обл., г. Дзержинск, пос. Желнино, ш. Желнинское, 4, строен. 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2504"/>
        <w:gridCol w:w="1944"/>
        <w:gridCol w:w="2806"/>
        <w:gridCol w:w="189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1.1: Разборка и снос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06000, ОБЛАСТЬ НИЖЕГОРОДСКАЯ, Г. ДЗЕРЖИНСК, УЛ. УРИЦКОГО, дом Д.3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3 044.5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января 2025 года по 28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закупочной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6000, ОБЛАСТЬ НИЖЕГОРОДСКАЯ, Г. ДЗЕРЖИНСК, УЛ. УРИЦКОГО, дом Д.3, 28 января 2025 года в 10:0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5:41Z</dcterms:created>
  <dc:creator/>
  <dc:description/>
  <dc:language>en-US</dc:language>
  <cp:lastModifiedBy/>
  <dcterms:modified xsi:type="dcterms:W3CDTF">2025-01-22T04:25:42Z</dcterms:modified>
  <cp:revision>2</cp:revision>
  <dc:subject/>
  <dc:title/>
</cp:coreProperties>
</file>