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ронова Светлана Сергеевна, тел.: 88183753157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омеров StreamLux SLS-720F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омеров StreamLux SLS-720F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313"/>
        <w:gridCol w:w="1645"/>
        <w:gridCol w:w="2362"/>
        <w:gridCol w:w="2882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жидкост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20: Счетчики производства или потребления жидкости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жидкост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2 83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январ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24 январ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3:07Z</dcterms:created>
  <dc:creator/>
  <dc:description/>
  <dc:language>en-US</dc:language>
  <cp:lastModifiedBy/>
  <dcterms:modified xsi:type="dcterms:W3CDTF">2025-01-21T11:53:08Z</dcterms:modified>
  <cp:revision>2</cp:revision>
  <dc:subject/>
  <dc:title/>
</cp:coreProperties>
</file>