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ИЗНАНИЯ ЗАКУПКИ НЕСОСТОЯВШЕЙС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3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одной части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Ю. М., тел.: +78613245790, e-mail: zakupki-ep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0 912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691, Р-Н ЕЙСКИЙ, Г. ЕЙСК, УЛ КОММУНИСТИЧЕСКАЯ, Д. 83/3, 21 января 2025 года в 12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исарчук Владимир Ива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 Денис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енко Алена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7:09Z</dcterms:created>
  <dc:creator/>
  <dc:description/>
  <dc:language>en-US</dc:language>
  <cp:lastModifiedBy/>
  <dcterms:modified xsi:type="dcterms:W3CDTF">2025-01-21T09:27:10Z</dcterms:modified>
  <cp:revision>2</cp:revision>
  <dc:subject/>
  <dc:title/>
</cp:coreProperties>
</file>