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№ </w:t>
      </w:r>
    </w:p>
    <w:p>
      <w:pPr>
        <w:pStyle w:val="Heading"/>
        <w:rPr/>
      </w:pPr>
      <w:r>
        <w:rPr>
          <w:sz w:val="24"/>
          <w:szCs w:val="24"/>
        </w:rPr>
        <w:t>на оказание услуг по профилактическим дезинфекционным рабо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Нефтекамск                      </w:t>
        <w:tab/>
        <w:tab/>
        <w:t xml:space="preserve">                                    </w:t>
        <w:tab/>
        <w:tab/>
        <w:t xml:space="preserve">от «   »                 202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»» в лице ___________________, действующего на основании Устава, именуемое в дальнейшем «Исполнитель», с одной стороны, </w:t>
      </w:r>
      <w:r>
        <w:rPr>
          <w:sz w:val="24"/>
        </w:rPr>
        <w:t>и ГБУ Краснокамский ПНИ «Раздолье»  в лице директора Тимировой Ирины Фирзинатовны, действующего на основании Устава,  именуемое в дальнейшем «Заказчик», с другой стороны,</w:t>
      </w:r>
      <w:r>
        <w:rPr>
          <w:sz w:val="24"/>
          <w:szCs w:val="24"/>
        </w:rPr>
        <w:t xml:space="preserve"> заключили настоящий договор о проведении профилактических дезинфекцион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«Исполнитель» руководствуется требованиями Федерального закона от 30.03.1999 г. № 52-ФЗ «О санитарно-эпидемиологическом благополучии населения» и обязательными требованиями иных нормативных правовых актов санитар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>
          <w:b/>
          <w:b/>
          <w:szCs w:val="24"/>
        </w:rPr>
      </w:pPr>
      <w:bookmarkStart w:id="0" w:name="sub_1"/>
      <w:bookmarkEnd w:id="0"/>
      <w:r>
        <w:rPr>
          <w:b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i/>
          <w:i/>
          <w:iCs/>
          <w:sz w:val="24"/>
          <w:szCs w:val="24"/>
        </w:rPr>
      </w:pPr>
      <w:bookmarkStart w:id="3" w:name="sub_9"/>
      <w:r>
        <w:rPr>
          <w:sz w:val="24"/>
          <w:szCs w:val="24"/>
        </w:rPr>
        <w:t xml:space="preserve">1.1. Исполнитель обязуется проводить профилактические и истребительные работы на нижеперечисленных объектах в указанном объеме по следующим расценкам: </w:t>
      </w:r>
      <w:bookmarkStart w:id="4" w:name="sub_10"/>
      <w:bookmarkEnd w:id="3"/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1276"/>
        <w:gridCol w:w="709"/>
        <w:gridCol w:w="1417"/>
        <w:gridCol w:w="1276"/>
        <w:gridCol w:w="1559"/>
        <w:gridCol w:w="1559"/>
      </w:tblGrid>
      <w:tr>
        <w:trPr>
          <w:trHeight w:val="1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физиче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в год</w:t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атизация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инсекция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карицидная обработ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ез НДС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с НДС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Общая сумма договор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«Заказчик»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2.1. Назначить ответственное лицо присутствующего и заверяющего результаты выполнения профдез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.2.2. Обеспечить «Исполнителю» доступ к объе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Проводить оплату услуг «Исполнителю» по предъявлению счетов-фактур и акта выполненных работ, в течение 7 рабочих дней.</w:t>
      </w:r>
    </w:p>
    <w:p>
      <w:pPr>
        <w:pStyle w:val="Normal"/>
        <w:jc w:val="both"/>
        <w:rPr/>
      </w:pPr>
      <w:bookmarkStart w:id="5" w:name="sub_3"/>
      <w:bookmarkEnd w:id="5"/>
      <w:r>
        <w:rPr>
          <w:sz w:val="24"/>
          <w:szCs w:val="24"/>
        </w:rPr>
        <w:t>1.2.4. Включать в договор по борьбе с грызунами и бытовыми насекомыми всю площадь строений, как производственных, так и жилых, и остальную не застроенную территорию.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1.2.5. Размеры обрабатываемых площадей устанавливаются только по техническим паспорт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szCs w:val="24"/>
        </w:rPr>
        <w:t>2. Права и обязанности сторон</w:t>
      </w:r>
    </w:p>
    <w:p>
      <w:pPr>
        <w:pStyle w:val="Normal"/>
        <w:jc w:val="both"/>
        <w:rPr/>
      </w:pPr>
      <w:bookmarkStart w:id="6" w:name="sub_3"/>
      <w:bookmarkEnd w:id="6"/>
      <w:r>
        <w:rPr>
          <w:sz w:val="24"/>
          <w:szCs w:val="24"/>
          <w:u w:val="single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пределять состав специалистов, выполняющих работы на объект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2.1. Осуществлять контроль за ходом работ, не вмешиваясь в деятельность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2.2. Получать от Исполнителя устные и письменные объяснения, связанные с выполнением рабо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3. 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3.1. Организовать и обеспечить надлежащее выполнение работ, предусмотренных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2.3.2. Проводить дератизационные и дезинсекционные работы по настоящему договору в соответствии с действующими санитарными нормами и правилами методическими рекомендациями и указ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2.3.3. При проведении работ использовать только высокотехнологичное оборудование, средства и препараты, прошедшие соответствующую сертификацию.</w:t>
      </w:r>
    </w:p>
    <w:p>
      <w:pPr>
        <w:pStyle w:val="Normal"/>
        <w:jc w:val="both"/>
        <w:rPr/>
      </w:pPr>
      <w:r>
        <w:rPr>
          <w:sz w:val="24"/>
          <w:szCs w:val="24"/>
        </w:rPr>
        <w:t>2.3.4. До начала проведения работ провести инструктаж работников Заказчика по мерам предосторожности в отношении применяемых средств и препаратов.</w:t>
      </w:r>
    </w:p>
    <w:p>
      <w:pPr>
        <w:pStyle w:val="Normal"/>
        <w:jc w:val="both"/>
        <w:rPr/>
      </w:pPr>
      <w:r>
        <w:rPr>
          <w:sz w:val="24"/>
          <w:szCs w:val="24"/>
        </w:rPr>
        <w:t>2.3.5. Давать Заказчику консультации и рекомендации по вопросам санитарно-профилактических мероприятий, повышающих эффективность проводимой работ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4.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1. Оплачивать выполняемую работу в порядке и в сроки, указанные в настоящем договоре. Проводить оплату услуг «Исполнителю» по предъявлению счетов-фактур и акта выполненных работ - ежеквартально, </w:t>
      </w:r>
      <w:r>
        <w:rPr>
          <w:b/>
          <w:sz w:val="24"/>
          <w:szCs w:val="24"/>
        </w:rPr>
        <w:t xml:space="preserve">ежемесячно </w:t>
      </w:r>
      <w:r>
        <w:rPr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2.4.2. Обеспечить условия для нормальной работы сотрудников Исполнителя, в том числе свободного доступа на объект, нормального электроосвещения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2.4.3. Принять выполненную надлежащим образом работу в порядке, предусмотренном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2.4.4. Обеспечить соблюдение на обрабатываемом объекте всех мер безопасности, указанных Исполнителем в отношении применяемых средств и препара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5. Выполнить рекомендации Исполнителя по ликвидации условий, благоприятных для обитания насекомых и грызу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bookmarkStart w:id="7" w:name="sub_5"/>
      <w:bookmarkEnd w:id="7"/>
      <w:r>
        <w:rPr>
          <w:szCs w:val="24"/>
        </w:rPr>
        <w:t>3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5"/>
      <w:bookmarkStart w:id="9" w:name="sub_5"/>
      <w:bookmarkEnd w:id="9"/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</w:t>
      </w:r>
      <w:hyperlink r:id="rId2">
        <w:r>
          <w:rPr>
            <w:rStyle w:val="InternetLink"/>
            <w:rFonts w:cs="Times New Roman"/>
            <w:b/>
            <w:b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sub_6"/>
      <w:bookmarkStart w:id="11" w:name="sub_6"/>
      <w:bookmarkEnd w:id="11"/>
    </w:p>
    <w:p>
      <w:pPr>
        <w:pStyle w:val="Heading1"/>
        <w:ind w:left="360" w:hanging="0"/>
        <w:jc w:val="center"/>
        <w:rPr/>
      </w:pPr>
      <w:r>
        <w:rPr>
          <w:szCs w:val="24"/>
        </w:rPr>
        <w:t>4. Изменение и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6"/>
      <w:bookmarkStart w:id="13" w:name="sub_6"/>
      <w:bookmarkEnd w:id="13"/>
    </w:p>
    <w:p>
      <w:pPr>
        <w:pStyle w:val="Normal"/>
        <w:jc w:val="both"/>
        <w:rPr/>
      </w:pPr>
      <w:r>
        <w:rPr>
          <w:sz w:val="24"/>
          <w:szCs w:val="24"/>
        </w:rPr>
        <w:t>4.1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Все изменения к настоящему договору оформляются в виде дополнительных согла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2. Настоящий договор может быть расторгнут досрочно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ного соглашения Сторо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выполнения обязательств одной из сторон с применением мер ответственности, предусмотренных действующим </w:t>
      </w:r>
      <w:hyperlink r:id="rId3">
        <w:r>
          <w:rPr>
            <w:rStyle w:val="InternetLink"/>
            <w:rFonts w:cs="Times New Roman"/>
            <w:b/>
            <w:b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платы Заказчиком услуг в размерах и в сроки, предусмотренные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аявлению Заказчика, при условии оплаты Исполнителю фактически понесенных им расходов по исполнению дан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7"/>
      <w:bookmarkStart w:id="15" w:name="sub_7"/>
      <w:bookmarkEnd w:id="15"/>
    </w:p>
    <w:p>
      <w:pPr>
        <w:pStyle w:val="Heading1"/>
        <w:ind w:left="360" w:hanging="0"/>
        <w:jc w:val="center"/>
        <w:rPr/>
      </w:pPr>
      <w:r>
        <w:rPr>
          <w:szCs w:val="24"/>
        </w:rPr>
        <w:t>5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7"/>
      <w:bookmarkStart w:id="17" w:name="sub_7"/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31.12.2024 г., но в любом случае до полного исполнения обязательств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ействие договора считается продленным еще на один год на тех же условиях, если за месяц до истечения срока действия его ни одна из сторон не заявила в письменной форме об иных намер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5.3. Споры, которые могут возникнуть при исполнении условий настоящего договора, Стороны будут стремиться разрешать путем переговоров. В случае не достижения согласия между Сторонами, спор будет рассматриваться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 всем остальном, что не предусмотрено настоящим договором, подлежит применению действующее </w:t>
      </w:r>
      <w:hyperlink r:id="rId4">
        <w:r>
          <w:rPr>
            <w:rStyle w:val="InternetLink"/>
            <w:rFonts w:cs="Times New Roman"/>
            <w:b/>
            <w:b/>
            <w:sz w:val="24"/>
            <w:szCs w:val="24"/>
          </w:rPr>
          <w:t>гражданское законодательство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5. Договор составлен в 2-х экземплярах, имеющих одинаковую юридическую силу, -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 и реквизиты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сполнитель:                                                                              Заказчик:</w:t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   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lang w:val="be-BY"/>
              </w:rPr>
              <w:t xml:space="preserve">Заказчик: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ГБУ Краснокамский ПНИ "Раздолье"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452935, Республика Башкортостан, Краснокамский р-н, д. Раздолье, ул. Новая, д. 1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ИНН 02310025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КПП 023101001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нк получателя: ОТДЕЛЕНИЕ-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ИК 018073401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/с 20112120640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чет в банке: 40102810045370000067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азначейский счет: 03224643800000000100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ГРН 1020201012061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ПО 4521733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be-BY"/>
              </w:rPr>
              <w:t>ОКАТО 80237843001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ТМО80637443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ОГУ 2300220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ФС 13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ОПФ 75203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КВЭД 87.90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ел. /факс (34783) 6-91-40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(e-mail) kpni_razdolie@mail.ru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Директор </w:t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lang w:val="be-BY"/>
              </w:rPr>
              <w:t>__________________                                 И.Ф. Тимирова</w:t>
            </w:r>
          </w:p>
        </w:tc>
      </w:tr>
    </w:tbl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3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3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7:00Z</dcterms:created>
  <dc:creator>User</dc:creator>
  <dc:description/>
  <cp:keywords/>
  <dc:language>en-US</dc:language>
  <cp:lastModifiedBy>Admin</cp:lastModifiedBy>
  <cp:lastPrinted>2019-12-12T08:35:00Z</cp:lastPrinted>
  <dcterms:modified xsi:type="dcterms:W3CDTF">2025-01-21T06:50:00Z</dcterms:modified>
  <cp:revision>4</cp:revision>
  <dc:subject/>
  <dc:title>Договор № _____</dc:title>
</cp:coreProperties>
</file>