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митрий Петрович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922"/>
        <w:gridCol w:w="3119"/>
        <w:gridCol w:w="1992"/>
        <w:gridCol w:w="2210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7 (Штука): Монтаж. демонтаж оборудования (приборы учета). гарантийное обслуживание программного обеспечения. функционирования АИИС КУЭ. Быстрые сроки выполнения работ; качественно выполненные работы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37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Монтаж, демонтаж оборудования (приборы учета), гарантийное обслуживание программного обеспечения, функционирования АИИС КУЭ. Быстрые сроки выполнения работ; качественно выполненные работы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8 9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29 январ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8:33Z</dcterms:created>
  <dc:creator/>
  <dc:description/>
  <dc:language>en-US</dc:language>
  <cp:lastModifiedBy/>
  <dcterms:modified xsi:type="dcterms:W3CDTF">2025-01-21T05:48:34Z</dcterms:modified>
  <cp:revision>2</cp:revision>
  <dc:subject/>
  <dc:title/>
</cp:coreProperties>
</file>