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8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55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А., тел.: +78424448547, e-mail: repiovka_s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говяд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говяд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43"/>
        <w:gridCol w:w="1775"/>
        <w:gridCol w:w="2586"/>
        <w:gridCol w:w="237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8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1178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6 6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3136, Ульяновская, Майнский, Назарьева, дом 2, 20 января 2025 года в 11:46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136, Ульяновская, Майнский, Назарьева, дом 2, 20 января 2025 года в 11:46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5 13:42:2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9, - 19.01.2025 13:42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6 67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рус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ис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нов Валер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манов Максим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6:27Z</dcterms:created>
  <dc:creator/>
  <dc:description/>
  <dc:language>en-US</dc:language>
  <cp:lastModifiedBy/>
  <dcterms:modified xsi:type="dcterms:W3CDTF">2025-01-20T06:46:28Z</dcterms:modified>
  <cp:revision>2</cp:revision>
  <dc:subject/>
  <dc:title/>
</cp:coreProperties>
</file>