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3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083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ШЛИТ" (ИНН: 2918012927, КПП: 291801001, ОГРН: 12429000071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210, АРХАНГЕЛЬСКАЯ ОБЛАСТЬ, м.о. НЯНДОМСКИЙ, П. ШАЛАКУША, УЛ ЗАВОДСКАЯ, Д.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210, АРХАНГЕЛЬСКАЯ ОБЛАСТЬ, м.о. НЯНДОМСКИЙ, П. ШАЛАКУША, УЛ ЗАВОДСКАЯ, Д. 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ШЛИТ" (ИНН: 2918012927, КПП: 291801001, ОГРН: 12429000071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210, АРХАНГЕЛЬСКАЯ ОБЛАСТЬ, м.о. НЯНДОМСКИЙ, П. ШАЛАКУША, УЛ ЗАВОДСКАЯ, Д.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210, АРХАНГЕЛЬСКАЯ ОБЛАСТЬ, м.о. НЯНДОМСКИЙ, П. ШАЛАКУША, УЛ ЗАВОДСКАЯ, Д. 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06 282-33-91, e-mail: shlit_201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ов топливных (долготь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ов топливных (долготь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675"/>
        <w:gridCol w:w="1884"/>
        <w:gridCol w:w="1599"/>
        <w:gridCol w:w="400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убический метр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10: Дрова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: 1000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5 года по 2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4210, АРХАНГЕЛЬСКАЯ ОБЛАСТЬ, м.о. НЯНДОМСКИЙ, П. ШАЛАКУША, УЛ ЗАВОДСКАЯ, Д. 4А, 20 января 2025 года в 09:2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210, АРХАНГЕЛЬСКАЯ ОБЛАСТЬ, м.о. НЯНДОМСКИЙ, П. ШАЛАКУША, УЛ ЗАВОДСКАЯ, Д. 4А, 20 января 2025 года в 09:2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1.2025 14:48:3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97, - 17.01.2025 14:4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0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унина А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нина Ири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ЫВАРЕВ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2:42Z</dcterms:created>
  <dc:creator/>
  <dc:description/>
  <dc:language>en-US</dc:language>
  <cp:lastModifiedBy/>
  <dcterms:modified xsi:type="dcterms:W3CDTF">2025-01-20T06:32:43Z</dcterms:modified>
  <cp:revision>2</cp:revision>
  <dc:subject/>
  <dc:title/>
</cp:coreProperties>
</file>