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7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33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а Л. А., тел.: +7 (34775) 59462, e-mail: zakupki-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«Торги – онлайн» http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8, Республика Башкортостан, г. Сибай, ул. Белова, зд. 11, 27 января 2025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8:05Z</dcterms:created>
  <dc:creator/>
  <dc:description/>
  <dc:language>en-US</dc:language>
  <cp:lastModifiedBy/>
  <dcterms:modified xsi:type="dcterms:W3CDTF">2025-01-17T12:28:05Z</dcterms:modified>
  <cp:revision>2</cp:revision>
  <dc:subject/>
  <dc:title/>
</cp:coreProperties>
</file>