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МАЛОЙ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январ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0179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0969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ИЕ КОТЕЛЬНЫХ И ТЕПЛОВЫХ СЕТЕЙ" (ИНН: 2904030161, КПП: 290401001, ОГРН: 11829010187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5300 г. Котлас, Архангельской области, ул. Маяковского, д.2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5300 г. Котлас, Архангельской области, ул. Маяковского, д.23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ИЕ КОТЕЛЬНЫХ И ТЕПЛОВЫХ СЕТЕЙ" (ИНН: 2904030161, КПП: 290401001, ОГРН: 11829010187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5300 г. Котлас, Архангельской области, ул. Маяковского, д.2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5300 г. Котлас, Архангельской области, ул. Маяковского, д.23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гафонов В. А., тел.: 88183753157, e-mail: poksnab.kotlas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частотных преобразователе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частотных преобразовател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2418"/>
        <w:gridCol w:w="1698"/>
        <w:gridCol w:w="2489"/>
        <w:gridCol w:w="2587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образователи электрические статические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50.120: Преобразователи электрические статические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образователи электрические статические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20 281.89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января 2025 года по 17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январ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5300 г. Котлас, Архангельской области, ул. Маяковского, д.23а, 17 января 2025 года в 15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5300 г. Котлас, Архангельской области, ул. Маяковского, д.23а, 17 января 2025 года в 15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1.2025 14:31:08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75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1.2025 14:40:31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75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1.2025 16:32:32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76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1.2025 06:48:18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76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1.2025 06:48:52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76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1.2025 10:43:56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77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76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76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76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25"/>
        <w:gridCol w:w="1504"/>
        <w:gridCol w:w="5709"/>
      </w:tblGrid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756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продукции, указанной в заявке на участие в закупке, требованиям документации</w:t>
            </w:r>
          </w:p>
        </w:tc>
      </w:tr>
      <w:tr>
        <w:trPr/>
        <w:tc>
          <w:tcPr>
            <w:tcW w:w="2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758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продукции, указанной в заявке на участие в закупке, требованиям документации</w:t>
            </w:r>
          </w:p>
        </w:tc>
      </w:tr>
      <w:tr>
        <w:trPr/>
        <w:tc>
          <w:tcPr>
            <w:tcW w:w="2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77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76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1.2025 06:48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76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1.2025 06:48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76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1.2025 16:32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9"/>
        <w:gridCol w:w="4379"/>
      </w:tblGrid>
      <w:tr>
        <w:trPr/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76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11 507.50 руб.</w:t>
            </w:r>
          </w:p>
        </w:tc>
        <w:tc>
          <w:tcPr>
            <w:tcW w:w="4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76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39 962.49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00:41Z</dcterms:created>
  <dc:creator/>
  <dc:description/>
  <dc:language>en-US</dc:language>
  <cp:lastModifiedBy/>
  <dcterms:modified xsi:type="dcterms:W3CDTF">2025-01-17T08:00:42Z</dcterms:modified>
  <cp:revision>2</cp:revision>
  <dc:subject/>
  <dc:title/>
</cp:coreProperties>
</file>