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26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1627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"СЛУЖБА ПО БЛАГОУСТРОЙСТВУ КАЛИНИНСКОГО РАЙОНА" ГОРОДСКОГО ОКРУГА ГОРОД УФА РЕСПУБЛИКИ БАШКОРТОСТАН (ИНН: 0273016031, КПП: 027301001, ОГРН: 10302037256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112, РЕСПУБЛИКА БАШКОРТОСТАН, ГОРОД УФА, УЛИЦА ЦВЕТОЧНАЯ, дом ДОМ 1, корпус КОРПУС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112, г. Уфа, ул. Цветочная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"СЛУЖБА ПО БЛАГОУСТРОЙСТВУ КАЛИНИНСКОГО РАЙОНА" ГОРОДСКОГО ОКРУГА ГОРОД УФА РЕСПУБЛИКИ БАШКОРТОСТАН (ИНН: 0273016031, КПП: 027301001, ОГРН: 10302037256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112, РЕСПУБЛИКА БАШКОРТОСТАН, ГОРОД УФА, УЛИЦА ЦВЕТОЧНАЯ, дом ДОМ 1, корпус КОРПУС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112, г. Уфа, ул. Цветочная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347) 2848726, e-mail: kalinin.mbub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по топливным карта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по топливным карта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66"/>
        <w:gridCol w:w="1511"/>
        <w:gridCol w:w="2959"/>
        <w:gridCol w:w="1901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зимнее экологического класса К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0 (Литр; Кубический дециметр)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25: Топливо дизельное зимнее экологического класса К5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00 (Литр; Кубический дециметр)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ГСМ осуществляется через автозаправочные станции, расположенные на территории Калининского района и (или) Орджоникидзевского района городского округа город Уфа Республики Башкортостан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заправочная станция необходима в мкр. ШАКША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4 72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января 2025 года по 23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январ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112, г. Уфа, ул. Цветочная 1а, 23 января 2025 года в 10:3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6 январ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8:07Z</dcterms:created>
  <dc:creator/>
  <dc:description/>
  <dc:language>en-US</dc:language>
  <cp:lastModifiedBy/>
  <dcterms:modified xsi:type="dcterms:W3CDTF">2025-01-16T08:08:08Z</dcterms:modified>
  <cp:revision>2</cp:revision>
  <dc:subject/>
  <dc:title/>
</cp:coreProperties>
</file>