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МИАССВОДОКАНАЛ" (ИНН: 7415060560, КПП: 741501001, ОГРН: 1087415001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320, Г.. МИАСС, УЛ. ИЛЬМЕН-ТАУ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320, Г.. МИАСС, УЛ. ИЛЬМЕН-ТАУ, Д.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МИАССВОДОКАНАЛ" (ИНН: 7415060560, КПП: 741501001, ОГРН: 1087415001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320, Г.. МИАСС, УЛ. ИЛЬМЕН-ТАУ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320, Г.. МИАСС, УЛ. ИЛЬМЕН-ТАУ, Д.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гулов Азат Камильевич, тел.: 8-3513-54-79-97, e-mail: mts.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агулянта полиалюминия гидрохлорида "БОПАК-А"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агулянта полиалюминия гидрохлорида "БОПАК-А"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15"/>
        <w:gridCol w:w="1749"/>
        <w:gridCol w:w="2462"/>
        <w:gridCol w:w="248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Тонна; Метрическая тонна (1000 кг)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0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320, Г.. МИАСС, УЛ. ИЛЬМЕН-ТАУ, Д.22, 30 январ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9:53Z</dcterms:created>
  <dc:creator/>
  <dc:description/>
  <dc:language>en-US</dc:language>
  <cp:lastModifiedBy/>
  <dcterms:modified xsi:type="dcterms:W3CDTF">2025-01-16T04:09:54Z</dcterms:modified>
  <cp:revision>2</cp:revision>
  <dc:subject/>
  <dc:title/>
</cp:coreProperties>
</file>