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 Елена Григорьевна, тел.: +78613245790, e-mail: zakupki-ep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ян ярового ячменя для нужд ГБПОУ КК Е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ян ярового ячменя для нужд ГБПОУ КК Е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2076"/>
        <w:gridCol w:w="2199"/>
        <w:gridCol w:w="2626"/>
        <w:gridCol w:w="219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ярового ячменя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00 (Килограм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31.220: Семена ярового ячмен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2: Выращивание ячменя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ярового ячменя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Килограм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31.220: Семена ярового ячмен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2: Выращивание ячме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ярового ячменя: 51000 Килограмм, Семена ярового ячменя: 1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691, Р-Н ЕЙСКИЙ, Г. ЕЙСК, УЛ КОММУНИСТИЧЕСКАЯ, Д. 83/3, 23 января 2025 года в 23:59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7:01Z</dcterms:created>
  <dc:creator/>
  <dc:description/>
  <dc:language>en-US</dc:language>
  <cp:lastModifiedBy/>
  <dcterms:modified xsi:type="dcterms:W3CDTF">2025-01-15T14:27:02Z</dcterms:modified>
  <cp:revision>2</cp:revision>
  <dc:subject/>
  <dc:title/>
</cp:coreProperties>
</file>