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3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90179250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0969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Малая закупк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ОБЪЕДИНЕНИЕ КОТЕЛЬНЫХ И ТЕПЛОВЫХ СЕТЕЙ" (ИНН: 2904030161, КПП: 290401001, ОГРН: 1182901018739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165300 г. Котлас, Архангельской области, ул. Маяковского, д.23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165300 г. Котлас, Архангельской области, ул. Маяковского, д.2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Агафонов В. А., тел.: 88183753157, e-mail: poksnab.kotla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частотных преобразователей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частотных преобразователе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6"/>
        <w:gridCol w:w="2418"/>
        <w:gridCol w:w="1698"/>
        <w:gridCol w:w="2489"/>
        <w:gridCol w:w="2587"/>
      </w:tblGrid>
      <w:tr>
        <w:trPr/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образователи электрические статические</w:t>
            </w:r>
          </w:p>
        </w:tc>
        <w:tc>
          <w:tcPr>
            <w:tcW w:w="16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4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11.50.120: Преобразователи электрические статические</w:t>
            </w:r>
          </w:p>
        </w:tc>
        <w:tc>
          <w:tcPr>
            <w:tcW w:w="25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.90: Производство прочего электрического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Преобразователи электрические статические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рхангель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20 281.89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января 2025 года по 17 январ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январ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января 2025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5300 г. Котлас, Архангельской области, ул. Маяковского, д.23а, 17 января 2025 года в 15:00 MCK.</w:t>
      </w:r>
    </w:p>
    <w:p>
      <w:pPr>
        <w:pStyle w:val="Variable"/>
        <w:bidi w:val="0"/>
        <w:jc w:val="left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5 января 2025 года.</w:t>
      </w:r>
    </w:p>
    <w:p>
      <w:pPr>
        <w:pStyle w:val="Variable"/>
        <w:bidi w:val="0"/>
        <w:jc w:val="left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родление сроков подачи заявок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2:19:15Z</dcterms:created>
  <dc:creator/>
  <dc:description/>
  <dc:language>en-US</dc:language>
  <cp:lastModifiedBy/>
  <dcterms:modified xsi:type="dcterms:W3CDTF">2025-01-15T12:19:16Z</dcterms:modified>
  <cp:revision>2</cp:revision>
  <dc:subject/>
  <dc:title/>
</cp:coreProperties>
</file>