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62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7) 2848726, e-mail: kalinin.mbu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6"/>
        <w:gridCol w:w="1511"/>
        <w:gridCol w:w="2959"/>
        <w:gridCol w:w="190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ГСМ осуществляется через автозаправочные станции, расположенные на территории Калининского района и (или) Орджоникидзевского района городского округа город Уфа Республики Башкортостан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заправочная станция необходима в мкр. ШАКША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4 7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23 января 2025 года в 10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2:29Z</dcterms:created>
  <dc:creator/>
  <dc:description/>
  <dc:language>en-US</dc:language>
  <cp:lastModifiedBy/>
  <dcterms:modified xsi:type="dcterms:W3CDTF">2025-01-15T10:02:30Z</dcterms:modified>
  <cp:revision>2</cp:revision>
  <dc:subject/>
  <dc:title/>
</cp:coreProperties>
</file>