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3282500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на электронной торговой площадк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ГОСУДАРСТВЕННОЕ АВТОНОМНОЕ УЧРЕЖДЕНИЕ СОЦИАЛЬНОГО ОБСЛУЖИВАНИЯ "СПЕЦИАЛЬНЫЙ ДОМ-ИНТЕРНАТ ДЛЯ ПРЕСТАРЕЛЫХ И ИНВАЛИДОВ В С. РЕПЬЁВКА КОЛХОЗНАЯ" (ИНН: 7309001764, КПП: 730901001, ОГРН: 10273007662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3136, Ульяновская, Майнский, Назарьева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3136, Ульяновская, Майнский, Назарьева, дом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ГОСУДАРСТВЕННОЕ АВТОНОМНОЕ УЧРЕЖДЕНИЕ СОЦИАЛЬНОГО ОБСЛУЖИВАНИЯ "СПЕЦИАЛЬНЫЙ ДОМ-ИНТЕРНАТ ДЛЯ ПРЕСТАРЕЛЫХ И ИНВАЛИДОВ В С. РЕПЬЁВКА КОЛХОЗНАЯ" (ИНН: 7309001764, КПП: 730901001, ОГРН: 10273007662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3136, Ульяновская, Майнский, Назарьева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3136, Ульяновская, Майнский, Назарьева, дом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овиков Виктор Александрович, тел.: +78424448547, e-mail: repiovka_sd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ясо говядин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ясо говядин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443"/>
        <w:gridCol w:w="1775"/>
        <w:gridCol w:w="2586"/>
        <w:gridCol w:w="2373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вядина парная, остывшая или охлажденная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8 (Килограмм)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11.110: Говядина парная, остывшая или охлажденная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1: Производство мяса в охлажденном вид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парная, остывшая или охлажденная: 1178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Ульян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6 67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января 2025 года по 20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января 2025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3136, Ульяновская, Майнский, Назарьева, дом 2, 20 января 2025 года в 10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0:53Z</dcterms:created>
  <dc:creator/>
  <dc:description/>
  <dc:language>en-US</dc:language>
  <cp:lastModifiedBy/>
  <dcterms:modified xsi:type="dcterms:W3CDTF">2025-01-15T07:10:54Z</dcterms:modified>
  <cp:revision>2</cp:revision>
  <dc:subject/>
  <dc:title/>
</cp:coreProperties>
</file>