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1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245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АВТОТРАНС" (ИНН: 4500014295, КПП: 450001001, ОГРН: 12445000020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1875, КУРГАНСКАЯ ОБЛАСТЬ, г.о. ГОРОД ШАДРИНСК, Г. ШАДРИНСК, УЛ АВТОМОБИЛИСТОВ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1875, КУРГАНСКАЯ ОБЛАСТЬ, г.о. ГОРОД ШАДРИНСК, Г. ШАДРИНСК, УЛ АВТОМОБИЛИСТОВ, Д.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АВТОТРАНС" (ИНН: 4500014295, КПП: 450001001, ОГРН: 12445000020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1875, КУРГАНСКАЯ ОБЛАСТЬ, г.о. ГОРОД ШАДРИНСК, Г. ШАДРИНСК, УЛ АВТОМОБИЛИСТОВ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1875, КУРГАНСКАЯ ОБЛАСТЬ, г.о. ГОРОД ШАДРИНСК, Г. ШАДРИНСК, УЛ АВТОМОБИЛИСТОВ, Д.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язных Ю. С., тел.: +73525377270, e-mail: sat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ли технической (концентрат минеральный галит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ли технической (концентрат минеральный гали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801"/>
        <w:gridCol w:w="1982"/>
        <w:gridCol w:w="3093"/>
        <w:gridCol w:w="1314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 (Тонна; Метрическая тонна (1000 кг))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138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6 08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5 года по 15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1875, КУРГАНСКАЯ ОБЛАСТЬ, г.о. ГОРОД ШАДРИНСК, Г. ШАДРИНСК, УЛ АВТОМОБИЛИСТОВ, Д. 20, 15 января 2025 года в 10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1875, КУРГАНСКАЯ ОБЛАСТЬ, г.о. ГОРОД ШАДРИНСК, Г. ШАДРИНСК, УЛ АВТОМОБИЛИСТОВ, Д. 20, 15 января 2025 года в 10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1.2025 04:40:4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4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4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42, - 15.01.2025 04:4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26 08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6:09Z</dcterms:created>
  <dc:creator/>
  <dc:description/>
  <dc:language>en-US</dc:language>
  <cp:lastModifiedBy/>
  <dcterms:modified xsi:type="dcterms:W3CDTF">2025-01-15T05:26:10Z</dcterms:modified>
  <cp:revision>2</cp:revision>
  <dc:subject/>
  <dc:title/>
</cp:coreProperties>
</file>