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17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И. А., тел.: +7(929)621-65-14, e-mail: mp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для деривационного водовода в рамках выполнения работ для объекта: "Строительство Самурской МГЭС-14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для деривационного водовода в рамках выполнения работ для объекта: "Строительство Самурской МГЭС-14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612"/>
        <w:gridCol w:w="1948"/>
        <w:gridCol w:w="2529"/>
        <w:gridCol w:w="205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: Трубы круглого сечения прочие стальны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082 6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январ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700, Республика Дагестан, м.р-н Рутульский, с.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льсовет Рутульский, с. Рутул, ул. Центральная, двлд.597, 14 января 2025 года в 17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3"/>
        <w:gridCol w:w="4275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19, - 13.01.2025 03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080 000.00 руб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0:02Z</dcterms:created>
  <dc:creator/>
  <dc:description/>
  <dc:language>en-US</dc:language>
  <cp:lastModifiedBy/>
  <dcterms:modified xsi:type="dcterms:W3CDTF">2025-01-14T13:30:03Z</dcterms:modified>
  <cp:revision>2</cp:revision>
  <dc:subject/>
  <dc:title/>
</cp:coreProperties>
</file>