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096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 В. А., тел.: 88183753157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стотных преобразовате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стотных преобразов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18"/>
        <w:gridCol w:w="1698"/>
        <w:gridCol w:w="2489"/>
        <w:gridCol w:w="2587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образователи электрические статическ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281.8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1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6 января 2025 года в 15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 срок поста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8:42Z</dcterms:created>
  <dc:creator/>
  <dc:description/>
  <dc:language>en-US</dc:language>
  <cp:lastModifiedBy/>
  <dcterms:modified xsi:type="dcterms:W3CDTF">2025-01-13T11:48:43Z</dcterms:modified>
  <cp:revision>2</cp:revision>
  <dc:subject/>
  <dc:title/>
</cp:coreProperties>
</file>