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едачу неисключительных прав использования базы данных Электронная система «Госфинансы» для бюджет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аза д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сновным направле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главного бухгалтера и финансового специалиста государственного и муниципального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1" w:firstLine="850"/>
              <w:jc w:val="both"/>
              <w:rPr/>
            </w:pPr>
            <w:r>
              <w:rPr>
                <w:color w:val="000000"/>
              </w:rPr>
              <w:t xml:space="preserve">Передача неисключительных прав использования базы данных, содержащей </w:t>
            </w:r>
            <w:r>
              <w:rPr/>
              <w:t xml:space="preserve">методические и справочные материалы, электронные журналы и книги, нормативно-правовые документы по основным направлениям </w:t>
            </w:r>
            <w:r>
              <w:rPr>
                <w:color w:val="000000"/>
              </w:rPr>
              <w:t>деятельности главного бухгалтера и финансового специалиста государственного и муниципального учреждения, необходимые для принятия квалифицированных решений по тематике учета, отчетности, бюджетного контроля, применения бюджетной классификации и другим финансовым вопросам.</w:t>
            </w:r>
          </w:p>
          <w:p>
            <w:pPr>
              <w:pStyle w:val="Style16"/>
              <w:ind w:right="141" w:firstLine="850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База данных должна отвечать на запросы по правилам учета и налогообложения в бюджетных, казенных и автономных учреждениях в соответствии с изменениями и новациями в законодательстве</w:t>
            </w:r>
            <w:r>
              <w:rPr>
                <w:rFonts w:eastAsia="Calibri" w:cs="Times New Roman"/>
                <w:color w:val="000000"/>
                <w:lang w:val="ru-RU"/>
              </w:rPr>
              <w:t>, по раскрытию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общих правил и отдельных ситуаций по вопросам бухгалтерского (бюджетного) учета и налогообложения, кадровым и юридическим вопросам в государственных (муниципальных) учреждениях, в том числе о проведении госзакупок.</w:t>
            </w:r>
          </w:p>
          <w:p>
            <w:pPr>
              <w:pStyle w:val="Style16"/>
              <w:ind w:right="141" w:firstLine="85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ланируемое количество неисключительных лицензий</w:t>
            </w:r>
            <w:r>
              <w:rPr>
                <w:rFonts w:cs="Times New Roman"/>
                <w:color w:val="FF0000"/>
                <w:lang w:val="ru-RU"/>
              </w:rPr>
              <w:t>: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FF0000"/>
                <w:lang w:val="ru-RU"/>
              </w:rPr>
              <w:t xml:space="preserve">1 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right="141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ава использования базы данных: 12 месяцев.</w:t>
            </w:r>
          </w:p>
          <w:p>
            <w:pPr>
              <w:pStyle w:val="Normal"/>
              <w:spacing w:lineRule="auto" w:line="240" w:before="0" w:after="0"/>
              <w:ind w:right="14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рритория действия неисключительных прав (лицензий): Российская Федер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качеству, техническим и функциональным характеристикам, безопас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51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за данных должна обновляться ежедневно без участия IT-служб Заказчика и выездных специалистов компании-разработ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5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ьзователь базы данных должен ежедневно информироваться о новых консультационных материалах и нормативных документах, поступивших в базу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51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ступ к базе данных должен осуществляться через информационно-телекоммуникационную с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 любого компьютера, удовлетворяющего требованиям к рабочему мес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5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од в базу данных должен быть защищен: при входе база данных должна требовать авторизации учетной записи пользователя (ввод логина/парол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51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 проведении регламентных работ и работ по наполнению и обновлению материалов в базе данных, если они ограничивают доступ пользователям Заказчика, владелец базы данных должен сообщать об этом пользователям Заказ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51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уп пользователя Заказчика к базе данных должен предоставляться круглосуточно в течение всего срока действия неисключительных прав. База данных должна удовлетворять всем требованиям безопасности, предусмотренным законодательство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51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я своей работы база данных не должна требовать установки какого-либо дополнительного программного обеспечения на компьютере конечного пользов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5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 личные (сохраненные) данные пользователя должны быть связаны не с компьютером, с которого происходит вход в базу данных, а с учетной записью пользова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51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я действия неисключительных прав (лицензий) – Российская Федер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5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за данных должна содержа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00" w:after="100"/>
              <w:ind w:left="927" w:right="141" w:hanging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ъяснения экспертов бюджетной и налоговой сферы, методические материалы по вопросам учета, отчетности, налогообложения, кадровым и юридическим вопроса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00" w:after="100"/>
              <w:ind w:left="927" w:right="141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ие примеры по решению самых актуальных вопросов ежедневной деятельности главного бухгалтера и финансового специалис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00" w:after="100"/>
              <w:ind w:left="927" w:right="141" w:hanging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ы на вопросы главных бухгалтеров и финансовых специалистов государственных (муниципальных) учреждений и (или) органов вла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00" w:after="100"/>
              <w:ind w:left="927" w:right="141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ормативные документы, регламентирующие деятельность главного бухгалтера и финансового специалиста государственного (муниципального) учреждения и (или) органа власти с учетом региональной специфик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00" w:after="100"/>
              <w:ind w:left="927" w:right="141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онсы онлайн-семинаров на актуальные темы по учету, налогам и кадровой работе, а также записи уже проведен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00" w:after="100"/>
              <w:ind w:left="927" w:right="141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ступ к электронным версиям книг и ежемесячным специализированным журналам для бухгалтеров и специалистов финансово-экономических служб государственных (муниципальных)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чреждений и (или) органов в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927" w:right="141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Доступ к ежемесячным специализированным журналам должен предоставляться в виде электронных версий печатных изданий, зарегистрированных в качестве средств массовой информации в установленном законодательством порядке, в количестве не менее 11 (одиннадцати) шту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927" w:right="141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Журналы должны быть доступны не позднее следующего дня после выхода печатной версии соответствующего из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927" w:right="141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лектронные версии журналов должны обладать функцией пролистывания страниц журналов и возможностью распечатать журнал целиком путем нажатия одной иконки в интерфейсе справочной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927" w:right="141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ем и содержание электронных версий должны полностью соответствовать объему и содержанию печатных версий соответствующих изда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00" w:after="100"/>
              <w:ind w:left="927" w:right="141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еосеминары на актуальные темы для бухгалтеров государственных (муниципальных) учреждений и (или) органов власти. Количество видеосеминаров должно составлять не менее двух в месяц в течение всего срока действия неисключительных прав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927" w:right="141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борку необходимых бухгалтеру в работе форм документов с образцами заполнения и комментариями – не менее 5000 форм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00" w:after="100"/>
              <w:ind w:left="927" w:right="141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дневно обновляемую нормативно-правовую базу; ежедневно обновляемую информацию о ставке налогов, курсах валют, производственном календар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00" w:after="100"/>
              <w:ind w:left="927" w:right="141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озможность обучения сотрудников бухгалтерии государственных (муниципальных) учреждений в режиме онлайн путем изучения курсов и сдачи тестов при помощи базы данных либо иных электронных сервисов базы данных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00" w:after="100"/>
              <w:ind w:left="927" w:right="141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дебную практику по актуальным вопросам деятельности главного бухгалтера и финансового специалиста государственного (муниципального) учреждения и (или) органа в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1" w:firstLine="851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сультационные материалы и нормативные документы, включенные в базу данных, должны соответствовать нормам действующего законодательства, то есть актуализироваться по мере изменения норм пра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141" w:right="141"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ьзователи базы данных должны иметь возможность использования следующих сервис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00" w:after="100"/>
              <w:ind w:left="927" w:right="141" w:hanging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вис отчетов – сервис должен позволя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учить Пользователю базы данных квалифицированную электронную подпись (КЭП) для подачи отчетности в ФНС, ПФР*, ФСС и Росста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ка для получения КЭП должна подаваться путем заполнения специальной формы в составе базы данных. Пользователь должен заполнить в Заяв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СНИЛ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 контактного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Заявке должны прикладываться не более 2х докумен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1" w:firstLine="7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пия паспорта Пользов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1" w:firstLine="7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пия СНИЛС Пользовате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овать с Пользователя предоставление, каких либо других документов для получения КЭП не допуск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основании внесенных в Заявку сведений сервис должен автоматически загружать Выписку из Единого государственного реестра налогоплательщиков и формировать Анкету Пользователя со всеми данными, необходимыми для получения КЭ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1" w:firstLine="71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пуск КЭП должен производиться в течение 1 (одного) рабочего дня с момента подачи Заяв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141" w:right="141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давать отчеты в электронном виде через интернет в уполномоченные (контролирующие) государственные органы (ФНС, ПФР, Росстат) при помощи справочной системы либо иных электронных сервисов разработчика справочной системы (без установки дополнительного программного обеспечения и шифровальных средств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141" w:right="14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ля сдачи отчетности в ПФР через сервис отчетов электронной системы Пользователь должен загрузить в электронную систему заключенное с ПФ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шение об обмене электронными документами в системе электронного документооборота ПФР по телекоммуникационным каналам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141" w:right="141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учать экспертные консультации по вопросам отправки электронной отчетност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927" w:right="141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ви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стер учетной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рвис по определению Кода бюджет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лассифик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рвис по определению ОКПД2 для закуп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рвис по определению кода ОКО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асчетчик НДС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асчетчик транспортного налог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чик нормируемых расходов в налоговом уч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асчетчик даты окончания отпуск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асчетчик календарных дней в периоде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Страхово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YPERLINK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 xml:space="preserve"> "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budget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го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YPERLINK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 xml:space="preserve"> "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budget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 стаж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YPERLINK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 xml:space="preserve"> "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budget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YPERLINK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 xml:space="preserve"> "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budget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 сотрудник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Компенсаци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YPERLINK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 xml:space="preserve"> "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budget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YPERLINK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 xml:space="preserve"> "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budget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 за задержку зарплаты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Штраф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YPERLINK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 xml:space="preserve"> "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budget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YPERLINK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 xml:space="preserve"> "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budget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 за опоздание со сдачей налоговой декларации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6" w:right="14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еней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YPERLINK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 xml:space="preserve"> "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budget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 за несвоевременную уплату налогов, страховых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YPERLINK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 xml:space="preserve"> "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budget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YPERLINK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 xml:space="preserve"> "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budget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gl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vanish/>
                  <w:color w:val="0000FF"/>
                  <w:sz w:val="24"/>
                  <w:szCs w:val="24"/>
                </w:rPr>
                <w:t>/"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взносов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Калькулятор процентов по займам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асчетчик объема закупок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асчетчик штрафа и пеней по контракту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1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1" w:firstLine="851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териалы базы данных должны быть структурированы по следующим тематическим рубрикам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927" w:right="141" w:hanging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ктуально сейч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ажные изме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то еще поможет в работ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927" w:right="141" w:hanging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ие правила организации уч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озяйственные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юджетная отчет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ность бюджетных и автоном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атистическая отчет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1" w:firstLine="4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четность через Электронный бюдж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88" w:right="300" w:hanging="284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61" w:leader="none"/>
              </w:tabs>
              <w:autoSpaceDE w:val="false"/>
              <w:spacing w:lineRule="auto" w:line="240" w:before="0" w:after="0"/>
              <w:ind w:left="1313" w:right="300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щие правила уп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61" w:leader="none"/>
              </w:tabs>
              <w:autoSpaceDE w:val="false"/>
              <w:spacing w:lineRule="auto" w:line="240" w:before="0" w:after="0"/>
              <w:ind w:left="1313" w:right="300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йствующие налоги и взнос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61" w:leader="none"/>
              </w:tabs>
              <w:autoSpaceDE w:val="false"/>
              <w:spacing w:lineRule="auto" w:line="240" w:before="0" w:after="0"/>
              <w:ind w:left="1313" w:right="300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четность в налоговую и фон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604" w:right="30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ла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324" w:hanging="1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щие прави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324" w:hanging="1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задание, план ФХД, бюджетная сме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324" w:hanging="1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ая классификац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604" w:right="30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нтрол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324" w:hanging="1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нутренний контрол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324" w:hanging="1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овые провер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324" w:hanging="1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верки внебюджетных фонд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324" w:hanging="1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АС "Управление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604" w:right="30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закуп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324" w:hanging="1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зенные и бюджетные учрежд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324" w:hanging="1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втономные учрежд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604" w:right="30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ецифика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циальное обслужи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диц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льту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604" w:right="30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ффективная бухгалтер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заимодействие с налоговой инспекц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заимодействие с коллегами и контрагент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ля душ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604" w:right="30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дровые вопрос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ем на работ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рудовой и другие договоры с сотрудн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рудовая книж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рудовые отнош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ольн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кументооборо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604" w:right="30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Юридические вопрос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становка на уч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арантия на тов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604" w:right="300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чная бухгалтер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и гражд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нсионные накоп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платы при рождении ребен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рудовые отнош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четы с бан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1455" w:hanging="28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анкрот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141" w:right="141"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ьзователям базы данных должна предоставляться круглосуточная экспертная поддержка в следующих формат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нлайн-помощник с возможностью получения консультаций непосредственно от сотрудников разработчика базы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уп к онлайн-помощнику должен предоставля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рабочие дни – круглосуточ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выходные и праздничные дни – с 09 часов 00 минут по 18 часов 0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ожидания ответа должно составлять не более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вопросов – неограниченно в течение срока действия неисключительных пр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исьменные ответы экспертов – экспертная поддержка в области бюджетного учета и налогообло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уп к сервису должен предоставляться круглосут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firstLine="567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ответа – не позднее 24 часов (в рабочие дни) с момента отправки вопроса через специальную форму, представляющую собой диалоговое окно в составе Базы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firstLine="56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вопросов – неограниченно в течение срока действия неисключительных пра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firstLine="708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азчик использует базу данных исключительно для своей внутренней деятельности, включая использование для собственных нужд материалов и информации, содержащихся в базе данных, без получения дополнительного согласия Исполнителя либо третьих лиц.</w:t>
            </w:r>
          </w:p>
          <w:p>
            <w:pPr>
              <w:pStyle w:val="Normal"/>
              <w:spacing w:lineRule="auto" w:line="240" w:before="0" w:after="0"/>
              <w:ind w:right="141" w:firstLine="70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д доступа для предоставления права доступа к базе данных и адрес размещения базы данных в 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яются на адреса электронной почты пользователей указанные при регистрац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и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 к сроку и (или) объему предоставления гарантий качеств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 гарантирует возможность использования баз данных в течение всего срока действия неисключительных прав использования базы данных в соответствии с условиями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нтии качества на базы данных по соответствию техническому заданию должны предоставляться на весь срок действия Контрак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ередачи неисключительных пра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 течение 3 (трех) рабочих дней с момента заключения Контракта.</w:t>
            </w:r>
          </w:p>
          <w:p>
            <w:pPr>
              <w:pStyle w:val="Normal"/>
              <w:spacing w:lineRule="auto" w:line="240" w:before="0" w:after="0"/>
              <w:ind w:right="141" w:firstLine="70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и заключении Контракта Заказчик предоставляет информацию о пользователях базы данных путем направления Исполнителю Регистрационной формы согласно </w:t>
            </w: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  <w:t xml:space="preserve">Приложению №____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 Контрак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огин и пароль для предоставления права доступа к базе данных и адрес размещения базы данных в сети «Интернет» предоставляются на адреса электронной почты пользователей,  указанные в регистрационной форм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и условия оплат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роизводится Заказчиком путем перевода денежных средств на расчетный счет Исполнителя в течение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вписать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нковских дней со дня подписания Акта передачи прав на основании счета, выставленного Исполнителе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е, устанавливаемое Заказчико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реестре недобросовестных поставщ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819" w:footer="56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6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get.1gl.ru/" TargetMode="External"/><Relationship Id="rId3" Type="http://schemas.openxmlformats.org/officeDocument/2006/relationships/hyperlink" Target="http://budget.1gl.ru/" TargetMode="External"/><Relationship Id="rId4" Type="http://schemas.openxmlformats.org/officeDocument/2006/relationships/hyperlink" Target="http://budget.1gl.ru/" TargetMode="External"/><Relationship Id="rId5" Type="http://schemas.openxmlformats.org/officeDocument/2006/relationships/hyperlink" Target="http://budget.1gl.ru/" TargetMode="External"/><Relationship Id="rId6" Type="http://schemas.openxmlformats.org/officeDocument/2006/relationships/hyperlink" Target="http://budget.1gl.ru/" TargetMode="External"/><Relationship Id="rId7" Type="http://schemas.openxmlformats.org/officeDocument/2006/relationships/hyperlink" Target="http://budget.1gl.ru/" TargetMode="External"/><Relationship Id="rId8" Type="http://schemas.openxmlformats.org/officeDocument/2006/relationships/hyperlink" Target="http://budget.1gl.ru/" TargetMode="External"/><Relationship Id="rId9" Type="http://schemas.openxmlformats.org/officeDocument/2006/relationships/hyperlink" Target="http://budget.1gl.ru/" TargetMode="External"/><Relationship Id="rId10" Type="http://schemas.openxmlformats.org/officeDocument/2006/relationships/hyperlink" Target="http://budget.1gl.ru/" TargetMode="External"/><Relationship Id="rId11" Type="http://schemas.openxmlformats.org/officeDocument/2006/relationships/hyperlink" Target="http://budget.1gl.ru/" TargetMode="External"/><Relationship Id="rId12" Type="http://schemas.openxmlformats.org/officeDocument/2006/relationships/hyperlink" Target="http://budget.1gl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3:00Z</dcterms:created>
  <dc:creator>1</dc:creator>
  <dc:description/>
  <cp:keywords/>
  <dc:language>en-US</dc:language>
  <cp:lastModifiedBy>Admin</cp:lastModifiedBy>
  <dcterms:modified xsi:type="dcterms:W3CDTF">2025-01-13T08:08:00Z</dcterms:modified>
  <cp:revision>6</cp:revision>
  <dc:subject/>
  <dc:title/>
</cp:coreProperties>
</file>