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италий Александрович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стотных преобразова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стотных преобразов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18"/>
        <w:gridCol w:w="1698"/>
        <w:gridCol w:w="2489"/>
        <w:gridCol w:w="258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81.8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1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6 январ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1:42Z</dcterms:created>
  <dc:creator/>
  <dc:description/>
  <dc:language>en-US</dc:language>
  <cp:lastModifiedBy/>
  <dcterms:modified xsi:type="dcterms:W3CDTF">2025-01-13T08:11:43Z</dcterms:modified>
  <cp:revision>2</cp:revision>
  <dc:subject/>
  <dc:title/>
</cp:coreProperties>
</file>