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3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55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5" (ИНН: 7404012558, КПП: 740401001, ОГРН: 1027400587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27, Челябинская обл, г Златоуст, Челябинская обл, г Златоуст, ул Зеле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27, Челябинская обл, г Златоуст, Челябинская обл, г Златоуст, ул Зеленая, д.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5" (ИНН: 7404012558, КПП: 740401001, ОГРН: 1027400587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27, Челябинская обл, г Златоуст, Челябинская обл, г Златоуст, ул Зеле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27, Челябинская обл, г Златоуст, Челябинская обл, г Златоуст, ул Зеленая, д.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любина Т. Н., тел.: +73513-791224, e-mail: mbou-sosh-15-buxgalteri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дизельного генератора (ДЭС) в контейнерном исполнении и выполнение строительно - монтажных работ по его установ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дизельного генератора (ДЭС) в контейнерном исполнении и выполнение строительно - монтажных работ по его установ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72"/>
        <w:gridCol w:w="1590"/>
        <w:gridCol w:w="3069"/>
        <w:gridCol w:w="16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и генераторные с двигателями внутреннего сгорания с воспламенением от сжат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2: Производство генер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с двигателями внутреннего сгорания с воспламенением от сжат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38 871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2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январ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27, Челябинская обл, г Златоуст, Челябинская обл, г Златоуст, ул Зеленая, д.27, 22 января 2025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7:33Z</dcterms:created>
  <dc:creator/>
  <dc:description/>
  <dc:language>en-US</dc:language>
  <cp:lastModifiedBy/>
  <dcterms:modified xsi:type="dcterms:W3CDTF">2025-01-10T09:17:34Z</dcterms:modified>
  <cp:revision>2</cp:revision>
  <dc:subject/>
  <dc:title/>
</cp:coreProperties>
</file>