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59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136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одной части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ЕЙСКИЙ ПОЛИПРОФИЛЬНЫЙ КОЛЛЕДЖ" (ИНН: 2306004750, КПП: 230601001, ОГРН: 10223011251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691, Р-Н ЕЙСКИЙ, Г. ЕЙСК, УЛ КОММУНИСТИЧЕСКАЯ, Д. 83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691, Р-Н ЕЙСКИЙ, Г. ЕЙСК, УЛ КОММУНИСТИЧЕСКАЯ, Д. 83/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ЕЙСКИЙ ПОЛИПРОФИЛЬНЫЙ КОЛЛЕДЖ" (ИНН: 2306004750, КПП: 230601001, ОГРН: 10223011251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691, Р-Н ЕЙСКИЙ, Г. ЕЙСК, УЛ КОММУНИСТИЧЕСКАЯ, Д. 83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691, Р-Н ЕЙСКИЙ, Г. ЕЙСК, УЛ КОММУНИСТИЧЕСКАЯ, Д. 83/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енко Ю. М., тел.: +78613245790, e-mail: zakupki-epk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для нужд ГБПОУ КК ЕПК в лизин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для нужд ГБПОУ КК ЕПК в лизин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50"/>
        <w:gridCol w:w="1489"/>
        <w:gridCol w:w="2665"/>
        <w:gridCol w:w="252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50 912.8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39136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. </w:t>
        <w:br/>
        <w:br/>
        <w:t>запрос во вложении. Текст ответа: Заказчик согласовывает внесение изменений в документацию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9 янва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0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3:46Z</dcterms:created>
  <dc:creator/>
  <dc:description/>
  <dc:language>en-US</dc:language>
  <cp:lastModifiedBy/>
  <dcterms:modified xsi:type="dcterms:W3CDTF">2025-01-10T07:23:46Z</dcterms:modified>
  <cp:revision>2</cp:revision>
  <dc:subject/>
  <dc:title/>
</cp:coreProperties>
</file>