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1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ЛЕССЕРВИС" (ИНН: 2407065380, КПП: 246501001, ОГРН: 11024200008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7, КРАСНОЯРСКИЙ КРАЙ, г.о. ГОРОД КРАСНОЯРСК, Г. КРАСНОЯРСК, УЛ АВИАТОРОВ, Д. 19, ПОМЕЩ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7, КРАСНОЯРСКИЙ КРАЙ, г.о. ГОРОД КРАСНОЯРСК, Г. КРАСНОЯРСК, УЛ АВИАТОРОВ, Д. 19, ПОМЕЩ. 2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ЛЕССЕРВИС" (ИНН: 2407065380, КПП: 246501001, ОГРН: 110242000089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7, КРАСНОЯРСКИЙ КРАЙ, г.о. ГОРОД КРАСНОЯРСК, Г. КРАСНОЯРСК, УЛ АВИАТОРОВ, Д. 19, ПОМЕЩ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7, КРАСНОЯРСКИЙ КРАЙ, г.о. ГОРОД КРАСНОЯРСК, Г. КРАСНОЯРСК, УЛ АВИАТОРОВ, Д. 19, ПОМЕЩ. 2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меляйнен Наталия Александровна, тел.: 89080156737, e-mail: nem.tep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угля автотранспортом со скла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угля автотранспортом со скла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29"/>
        <w:gridCol w:w="1904"/>
        <w:gridCol w:w="2601"/>
        <w:gridCol w:w="228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автомобильным транспортом сухих сыпучих грузов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54 (Тонна; Метрическая тонна (1000 кг)): согласно ТЗ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5.000: Услуги по перевозке автомобильным транспортом сухих сыпучих груз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автомобильным транспортом сухих сыпучих грузов: 5054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11 28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5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7, КРАСНОЯРСКИЙ КРАЙ, г.о. ГОРОД КРАСНОЯРСК, Г. КРАСНОЯРСК, УЛ АВИАТОРОВ, Д. 19, ПОМЕЩ. 28, 10 января 2025 года в 15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1:38Z</dcterms:created>
  <dc:creator/>
  <dc:description/>
  <dc:language>en-US</dc:language>
  <cp:lastModifiedBy/>
  <dcterms:modified xsi:type="dcterms:W3CDTF">2025-01-09T07:51:39Z</dcterms:modified>
  <cp:revision>2</cp:revision>
  <dc:subject/>
  <dc:title/>
</cp:coreProperties>
</file>