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0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73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РЕСПУБЛИКАНСКИЙ МНОГОФУНКЦИОНАЛЬНЫЙ ЦЕНТР ПРЕДОСТАВЛЕНИЯ ГОСУДАРСТВЕННЫХ И МУНИЦИПАЛЬНЫХ УСЛУГ РЕСПУБЛИКИ ИНГУШЕТИЯ" (ИНН: 0608018562, КПП: 060801001, ОГРН: 11106080020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86101, РЕСПУБЛИКА ИНГУШЕТИЯ, г.о. ГОРОД НАЗРАНЬ, ТЕР. ЦЕНТРАЛЬНЫЙ ОКРУГ, ПР-КТ И.БАЗОРКИНА, Д. 70,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86101, РЕСПУБЛИКА ИНГУШЕТИЯ, г.о. ГОРОД НАЗРАНЬ, ТЕР. ЦЕНТРАЛЬНЫЙ ОКРУГ, ПР-КТ И.БАЗОРКИНА, Д. 70, ПОМЕЩ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РЕСПУБЛИКАНСКИЙ МНОГОФУНКЦИОНАЛЬНЫЙ ЦЕНТР ПРЕДОСТАВЛЕНИЯ ГОСУДАРСТВЕННЫХ И МУНИЦИПАЛЬНЫХ УСЛУГ РЕСПУБЛИКИ ИНГУШЕТИЯ" (ИНН: 0608018562, КПП: 060801001, ОГРН: 11106080020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86101, РЕСПУБЛИКА ИНГУШЕТИЯ, г.о. ГОРОД НАЗРАНЬ, ТЕР. ЦЕНТРАЛЬНЫЙ ОКРУГ, ПР-КТ И.БАЗОРКИНА, Д. 70,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86101, РЕСПУБЛИКА ИНГУШЕТИЯ, г.о. ГОРОД НАЗРАНЬ, ТЕР. ЦЕНТРАЛЬНЫЙ ОКРУГ, ПР-КТ И.БАЗОРКИНА, Д. 70, ПОМЕЩ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льгиев М. М., тел.: +79287988887, e-mail: m.nalgief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ормированию, печати и адресной доставке платежного документа (П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ормированию, печати и адресной доставке платежного документа (П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172"/>
        <w:gridCol w:w="1522"/>
        <w:gridCol w:w="1171"/>
        <w:gridCol w:w="1706"/>
        <w:gridCol w:w="265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латежный документ с включением одного поставщика услуг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 руб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1.000: Услуги по обработке данных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латежный документ с включением двух поставщиков услуг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.12 руб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1.000: Услуги по обработке данных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латежный документ с включением трех поставщиков услуг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.44 руб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1.000: Услуги по обработке данных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работке данных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.60 руб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1.000: Услуги по обработке данных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работке данных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.10 руб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1.000: Услуги по обработке данных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работке данных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68 руб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1.000: Услуги по обработке данных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 501 6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3.9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86101, РЕСПУБЛИКА ИНГУШЕТИЯ, г.о. ГОРОД НАЗРАНЬ, ТЕР. ЦЕНТРАЛЬНЫЙ ОКРУГ, ПР-КТ И.БАЗОРКИНА, Д. 70, ПОМЕЩ. 1, 4 января 2025 года в 16:48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январ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86101, РЕСПУБЛИКА ИНГУШЕТИЯ, г.о. ГОРОД НАЗРАНЬ, ТЕР. ЦЕНТРАЛЬНЫЙ ОКРУГ, ПР-КТ И.БАЗОРКИНА, Д. 70, ПОМЕЩ. 1, 10 январ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4 13:08:3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збиев Рамазан Ис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льгиева Людмила Русла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биев Ильяс Русл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киева Залина Магомед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ев Руслан Махмуд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3:48:19Z</dcterms:created>
  <dc:creator/>
  <dc:description/>
  <dc:language>en-US</dc:language>
  <cp:lastModifiedBy/>
  <dcterms:modified xsi:type="dcterms:W3CDTF">2025-01-04T13:48:20Z</dcterms:modified>
  <cp:revision>2</cp:revision>
  <dc:subject/>
  <dc:title/>
</cp:coreProperties>
</file>