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95924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 (заявка из одной части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КРАСНОДАРСКОГО КРАЯ "ЕЙСКИЙ ПОЛИПРОФИЛЬНЫЙ КОЛЛЕДЖ" (ИНН: 2306004750, КПП: 230601001, ОГРН: 102230112515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3691, Р-Н ЕЙСКИЙ, Г. ЕЙСК, УЛ КОММУНИСТИЧЕСКАЯ, Д. 83/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3691, Р-Н ЕЙСКИЙ, Г. ЕЙСК, УЛ КОММУНИСТИЧЕСКАЯ, Д. 83/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КРАСНОДАРСКОГО КРАЯ "ЕЙСКИЙ ПОЛИПРОФИЛЬНЫЙ КОЛЛЕДЖ" (ИНН: 2306004750, КПП: 230601001, ОГРН: 102230112515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3691, Р-Н ЕЙСКИЙ, Г. ЕЙСК, УЛ КОММУНИСТИЧЕСКАЯ, Д. 83/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3691, Р-Н ЕЙСКИЙ, Г. ЕЙСК, УЛ КОММУНИСТИЧЕСКАЯ, Д. 83/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ндаренко Юлия Михайловна, тел.: +78613245790, e-mail: zakupki-epk@b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егкового автомобиля для нужд ГБПОУ КК ЕПК в лизинг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егкового автомобиля для нужд ГБПОУ КК ЕПК в лизин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2550"/>
        <w:gridCol w:w="1489"/>
        <w:gridCol w:w="2665"/>
        <w:gridCol w:w="2528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аренде и лизингу легковых автомобилей и легких автотранспортных средств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11.10.000: Услуги по аренде и лизингу легковых автомобилей и легких автотранспортных средств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11: Аренда и лизинг легковых автомобилей и легких авто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и лизингу легковых автомобилей и легких автотранспортных средств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350 912.8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декабря 2024 года по 13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январ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3 январ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14 января 2025 года в 14:0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4 январ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3691, Р-Н ЕЙСКИЙ, Г. ЕЙСК, УЛ КОММУНИСТИЧЕСКАЯ, Д. 83/3, 14 января 2025 года в 14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16:57Z</dcterms:created>
  <dc:creator/>
  <dc:description/>
  <dc:language>en-US</dc:language>
  <cp:lastModifiedBy/>
  <dcterms:modified xsi:type="dcterms:W3CDTF">2024-12-27T11:16:58Z</dcterms:modified>
  <cp:revision>2</cp:revision>
  <dc:subject/>
  <dc:title/>
</cp:coreProperties>
</file>