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06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665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САМАРСКАЯ ГАЗЕТА" (ИНН: 6317113822, КПП: 631701001, ОГРН: 11663131158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20, Г.. САМАРА, УЛ. ГАЛАКТИОНОВСКАЯ, Д.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20, Г.. САМАРА, УЛ. ГАЛАКТИОНОВСКАЯ, Д. 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САМАРСКАЯ ГАЗЕТА" (ИНН: 6317113822, КПП: 631701001, ОГРН: 11663131158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20, Г.. САМАРА, УЛ. ГАЛАКТИОНОВСКАЯ, Д.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20, Г.. САМАРА, УЛ. ГАЛАКТИОНОВСКАЯ, Д. 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ченко А. А., тел.: +7 846 979-75-80, e-mail: torgi@sgpres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65"/>
        <w:gridCol w:w="1417"/>
        <w:gridCol w:w="2707"/>
        <w:gridCol w:w="2460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80 (Литр; Кубический дециметр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20.000: 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смазочными материалами и охлаждающими жидкостями для автотранспортных средств в специализированных магазинах: 588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6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2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декабр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20, Г.. САМАРА, УЛ. ГАЛАКТИОНОВСКАЯ, Д. 39, 27 декабря 2024 года в 14:2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3"/>
        <w:gridCol w:w="2545"/>
      </w:tblGrid>
      <w:tr>
        <w:trPr/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33 (ОБЩЕСТВО С ОГРАНИЧЕННОЙ ОТВЕТСТВЕННОСТЬЮ "ВОЛГАНЕФТЕПРОДУКТ"), 443114, Самарская обл, г Самара, Кировский р-н, пр-кт Кирова, д 393А 26.12.2024 12:39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6 000.00 руб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линина Натал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нева Ири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енко Антон Андр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мова Татья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дельская Наталья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4:44Z</dcterms:created>
  <dc:creator/>
  <dc:description/>
  <dc:language>en-US</dc:language>
  <cp:lastModifiedBy/>
  <dcterms:modified xsi:type="dcterms:W3CDTF">2024-12-27T10:24:45Z</dcterms:modified>
  <cp:revision>2</cp:revision>
  <dc:subject/>
  <dc:title/>
</cp:coreProperties>
</file>