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 АУКЦИОНА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дека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63124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1649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ЖИЛИЩНО-КОММУНАЛЬНОГО ХОЗЯЙСТВА "ТЕПЛОВИК" (ИНН: 0326556763, КПП: 032601001, ОГРН: 117032701350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1050, Р-Н ИВОЛГИНСКИЙ, УЛ. ЛЕБЕДЕВА, С. ИВОЛГИНСК, Д. 3, ОФИС 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1050, Р-Н ИВОЛГИНСКИЙ, УЛ. ЛЕБЕДЕВА, С. ИВОЛГИНСК, Д. 3, ОФИС 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ЖИЛИЩНО-КОММУНАЛЬНОГО ХОЗЯЙСТВА "ТЕПЛОВИК" (ИНН: 0326556763, КПП: 032601001, ОГРН: 117032701350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1050, Р-Н ИВОЛГИНСКИЙ, УЛ. ЛЕБЕДЕВА, С. ИВОЛГИНСК, Д. 3, ОФИС 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1050, Р-Н ИВОЛГИНСКИЙ, УЛ. ЛЕБЕДЕВА, С. ИВОЛГИНСК, Д. 3, ОФИС 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бзаев Э. В., тел.: +7 950 383-80-01, e-mail: zorig84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угля марки «ДР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угля марки «ДР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"/>
        <w:gridCol w:w="2447"/>
        <w:gridCol w:w="1984"/>
        <w:gridCol w:w="2729"/>
        <w:gridCol w:w="2032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голь марки Д - длиннопламенны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00 (Тонна; Метрическая тонна (1000 кг))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10.10.131: Уголь марки Д - длиннопламенны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10: Добыча и обогащение угля и антрацит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голь марки Д - длиннопламенный: 4000 Тонна; Метрическая тонна (1000 к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9 381 333.33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декабря 2024 года по 27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декабря 2024 года в 10:00 MCK+5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71050, Р-Н ИВОЛГИНСКИЙ, УЛ. ЛЕБЕДЕВА, С. ИВОЛГИНСК, Д. 3, ОФИС 5, 27 декабря 2024 года в 14:00 MCK+5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8 декабря 2024 года в 10:00 MCK+5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1050, Р-Н ИВОЛГИНСКИЙ, УЛ. ЛЕБЕДЕВА, С. ИВОЛГИНСК, Д. 3, ОФИС 5, 28 декабря 2024 года в 13:00 MCK+5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2.2024 11:29:29 MCK+5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49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12.2024 14:57:32 MCK+5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62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49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625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бзаев Эдуард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родина Лусина Ишхан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ашинимаева Баирма Бато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32:58Z</dcterms:created>
  <dc:creator/>
  <dc:description/>
  <dc:language>en-US</dc:language>
  <cp:lastModifiedBy/>
  <dcterms:modified xsi:type="dcterms:W3CDTF">2024-12-27T06:32:59Z</dcterms:modified>
  <cp:revision>2</cp:revision>
  <dc:subject/>
  <dc:title/>
</cp:coreProperties>
</file>